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9.09.2015г. № 62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9.09.2015г. №  62-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   2015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29"/>
        <w:gridCol w:w="1502"/>
        <w:gridCol w:w="2401"/>
      </w:tblGrid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едование жилищных условий многодетных семей, ВОВ, вдов и тружеников тыла, в целях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-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дополнительных обучений и инструктажей с жителями села, руководителями всех форм собственности по действиям в пожароопасны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  - 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азание материальной помощи малоимущим: благотворительная акция «Вторая жизнь вещам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цертная программа ко «Дню мудрости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аздничного мероприятия, посвященного «Дню матер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я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ханкулова О.А.</w:t>
            </w:r>
          </w:p>
        </w:tc>
      </w:tr>
      <w:tr>
        <w:trPr>
          <w:trHeight w:val="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ствование юбиля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я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збакова Т.В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</w:tc>
      </w:tr>
      <w:tr>
        <w:trPr>
          <w:trHeight w:val="6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 Дед Мороз и Новый год»- театральное предста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 дека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63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Голубой огонек» - новогоднее представ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 дека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10-26T21:38:00Z</cp:lastPrinted>
  <dcterms:modified xsi:type="dcterms:W3CDTF">2015-11-04T17:55:00Z</dcterms:modified>
  <cp:revision>8</cp:revision>
  <dc:subject/>
  <dc:title/>
</cp:coreProperties>
</file>