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9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3.10.2016г №   61- п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одготовке  к осеннее – зимнему пожароопасному периоду 2016 – 2017 г.г. на территории муниципального образования  Бородинский сельсовет. </w:t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 полномочий по обеспечению первичных мер пожарной безопасности, предусмотренных Федеральным Законом от 27.07.2008 г. №123 – ФЗ «Технический регламент о требования пожарной безопасности», Федерального Закона от 21 декабря 1994 года №69-ФЗ «О пожарной безопасности», Федерального закона от 21 декабря 1994 года №69-ФЗ «О защите населения и территорий от чрезвычайных ситуаций природного и техногенного характера», повышения уровня противопожарной защиты  объектов жизнеобеспечения, объектов 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муниципального образования Бородин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а территории с.Бородинск в места массового скопления люде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мест складирования материалов на территории личных подворий и поселений, перечень первичных  средств пожаротушения необходимый для оснащения ими жилых домов, квартир, подворий, правила эвакуации людей, материальных ценностей  до прибытия подразделений пожарной охраны, способы оповещения населения о пожаре, информацию о месте нахождения средств  связи с подразделениями пожарной охраны, способы оповещения населения о пожаре, информацию о месте нахождения средств связи с подразделениями пожарной охраны, список  контактных телефонов оперативных служб реагирования на пож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рофилактическую работу в муниципальном образовании  Бородинский сельсовет по пропаганде и агитации мер пожарной безопасности, с привлечением активов муниципального образования,  членов добровольных противопожарных формирований, социальных служб. Особое внимание уделить проверке мест проживания многодетных семей, одиноких престарелых и неблагополучных граждан, а также проведению встреч с населением, с оформлением соответствующих протоколов, подтверждающих их проведение, и распространению памяток о мерах пожарной безопасност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проверку с привлечением работников газового и электрохозяйства отопительных котельных, обслуживающих  объекты социальной сферы, жизнеобеспечения и жилищ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сти проверку источников наружного противопожарного водоснабжения территории  муниципального  Бородинский сельсовет, принять меры к обеспечению их работоспособности в условиях низких температур окружающей среды и очистке подъездов к ним от снега (льда), для возможности забора  воды пожарной техникой, обозначения их и направления к ним у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сти мероприятие, направленное на обеспечение пожарной безопасности учреждений с массовым пребыванием людей, в том числе праздничных мероприятий в период 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в случае возникновения пожара, запрещения применения пиротехнических изделий и ограничения применения электрически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рганизовать и принять меры по своевременному оповещению населения и подразделений Государственной противопожарной службы о пожаре, путем размещения в местах общего пользования и распространением среди граждан памяток с информацией о номере телефона вызова подразделений пожарной охраны ( в т.ч. местного значения – ДПД, ДПК, МПО и прочее, мест нахождения средств связи для экстренного вызова служб жизнеобеспечения, а также оборудовать места общего пользования системой оповещения населения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вести в боеготовность имеющиеся силы и средства пожаротушения: обеспечить содержание приспособленной для тушения пожаров техники в исправном состоянии, телефонной связью, создать резерв ГСМ для обеспечения бесперебойной работы пожарной и приспособленной для целей пожаротушения техники по тушению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беспечить дежурство снегоуборочной техники с целью организации свободного подъезда пожарной техники к объектам и пожарным водоисточникам на территории  муниципального образования  Бородинский сельсовет ( в т.ч. путем заключения договоров с собственниками техники приспособленной для данных видов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Совместно с отделом ГО ЧС района разработать планы мероприятий с комплексом мер по действиям в случае возможности чрезвычайной ситуации с указанием привлекаемых служб, мест эвакуации людей, материальных ресурсов, вариантов действий, с учетом временного периода для конкрет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, прокурору района, в отдел ГО ЧС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8:00Z</dcterms:created>
  <dc:creator>Ларионова Светлана Юрьевна</dc:creator>
  <dc:description/>
  <cp:keywords/>
  <dc:language>en-US</dc:language>
  <cp:lastModifiedBy>пк</cp:lastModifiedBy>
  <cp:lastPrinted>2016-10-26T11:12:00Z</cp:lastPrinted>
  <dcterms:modified xsi:type="dcterms:W3CDTF">2016-10-26T06:12:00Z</dcterms:modified>
  <cp:revision>22</cp:revision>
  <dc:subject/>
  <dc:title/>
</cp:coreProperties>
</file>