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рес жилого дома,  расположенного на земельном участке с кадастровым номером 56:31:0701001:425 - Оренбургская область, Ташлинский район, с. Бородинск, ул. Майская, дом 43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 Поповой А.С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2-05T20:45:00Z</cp:lastPrinted>
  <dcterms:modified xsi:type="dcterms:W3CDTF">2015-02-05T15:47:00Z</dcterms:modified>
  <cp:revision>28</cp:revision>
  <dc:subject/>
  <dc:title/>
</cp:coreProperties>
</file>