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БОРОДИНСКИЙ СЕЛЬСОВЕТ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ТАШЛИНСКОГО РАЙОНА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ОРЕНБУРГ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       </w:t>
      </w:r>
      <w:r>
        <w:rPr/>
        <w:t>___29.09.2017г №___59-п________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  <w:t xml:space="preserve">с.Бородинск </w:t>
      </w:r>
    </w:p>
    <w:p>
      <w:pPr>
        <w:pStyle w:val="Normal"/>
        <w:ind w:left="284" w:right="4820" w:hanging="0"/>
        <w:rPr/>
      </w:pPr>
      <w:r>
        <w:rPr>
          <w:sz w:val="28"/>
          <w:szCs w:val="28"/>
        </w:rPr>
        <w:t xml:space="preserve">О мерах по обеспечению пожарной безопасности в осенне – зимний период 2017/2018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ях обеспечения пожарной безопасности в муниципальном образовании Бородинский сельсовет, во исполнении постановления главы  Ташлинского района  от 29.09.2017 г. № 682 п «О мерах по обеспечению пожарной безопасности в осенне - зимний период 2017/2018 год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вести на территории сельсовета месячник пожарной безопасности со 2 по 31 октября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комплекс мер по обеспечению пожарной безопасности в осеннее  - зимний период 2017/2018 года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со дня его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С.Ю.Ларио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места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 №   59-п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29.09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обеспечению пожарной безопасности на территории муниципального образования Бородинский сельсовет в осенне - зимний  период 2017/2018 года  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899"/>
        <w:gridCol w:w="1866"/>
        <w:gridCol w:w="221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 xml:space="preserve">                    </w:t>
            </w:r>
            <w:r>
              <w:rPr/>
              <w:t>Наименование мероприят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Ответственные за исполн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Разработка правового акта, утверждающего план мероприятий по обеспечению пожарной безопасности на территории муниципального образов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Специалист 1 категории Килякова Л.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 xml:space="preserve">До 06 октября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2017 г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Рассмотрение на заседании комиссии ГО и ЧС вопросов обеспечения пожарной безопасно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 xml:space="preserve">ГО и ЧС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С.Ю.Ларионо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 xml:space="preserve">До 06 октября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2017 г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разование оперативных групп из числа представителей органов местного самоуправления, членов добровольной пожарной охраны, для проведения профилактической работы по предупреждению пожаров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собраний граждан с целью пропаганды пожарной безопасности, информирования о требованиях норм и правил пожарной безопасности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Глава администрации С.Ю.Ларионо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В течение всего пожароопасного пери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и распространение памяток по вопросам обеспечения пожарной безопасност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Глава администрации, члены добровольной пожарной дружин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В течение всего пожароопасного пери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уборки мусора и сухостоя в населенных пунктах, ликвидация несанкционированных свалок; выполнение санитарно-оздоровительных мероприятий на территории лесных насаждений в границах населенных пунктов с привлечением населения, предприятий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Глава администрации С.Ю.Ларионо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В течение пожароопасного пери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контроля за соблюдением запрета выжигания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 xml:space="preserve">сухой травянистой растительности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Глава администрации С.Ю.Ларионо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В течение всего пожароопасного пери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наличия и исправного состояния источников противопожарного водоснабжения, а также доступности подъезда к ним техники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Глава администрации С.Ю.Ларионо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 xml:space="preserve">До 20 октября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2017 г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 xml:space="preserve">Обеспечение наличия и исправного состояния противопожарного инвентаря, а также доступности подъездов пожарной техники к зданиям и сооружениям 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Глава администрации С.Ю.Ларионо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 xml:space="preserve">До 20 октября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2017 г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верка готовности системы связи и оповещения при угрозе и возникновении пожаро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Глава администрации    С.Ю.Ларионо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 xml:space="preserve">До 25 октября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2017 г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апретить использование пиротехнических изделий в период проведения массовых мероприятий в помещениях, зданиях, сооружения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Глава администрации С.Ю.Ларионо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беспечить наружное освещение территорий населенных пунктов в темное время суток для быстрого нахождения пожарных гидрантов. Установить или обновить имеющиеся указатели местонахождения пожарных гидранто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сельсове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 xml:space="preserve">Весь период 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29" w:before="0" w:after="900"/>
    </w:pPr>
    <w:rPr>
      <w:sz w:val="26"/>
      <w:szCs w:val="26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15:00Z</dcterms:created>
  <dc:creator>Бухгалтерия</dc:creator>
  <dc:description/>
  <cp:keywords/>
  <dc:language>en-US</dc:language>
  <cp:lastModifiedBy>пк</cp:lastModifiedBy>
  <cp:lastPrinted>2017-10-02T09:23:00Z</cp:lastPrinted>
  <dcterms:modified xsi:type="dcterms:W3CDTF">2017-10-18T09:14:00Z</dcterms:modified>
  <cp:revision>9</cp:revision>
  <dc:subject/>
  <dc:title/>
</cp:coreProperties>
</file>