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393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9.09.2017г. № 58  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лана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инский сельсовет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работы Администрации муниципального образования  Бородинский сельсовет Ташлинского района Оренбург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 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29.09.2017г. №5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  МУНИЦИПАЛЬНОГО ОБРАЗОВАНИЯ   БОРОДИНСКИЙ СЕЛЬСОВЕТ Н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  2017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ертная программа ко дню пожилого человека  « От всей души, с большой любовь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рсанова Е.А.( 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дополнительных инструктажей с руководителями  всех форм собственности по действиям в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илякова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рионова С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портивное долголетие» - культурно- массовое 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рсанова Е.А.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профилактике наркомании, алкогол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рионоваС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ирсанова Е.А. (согласование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дготовке объектов социальной сферы к работе в осенне -зимний период 2017-2018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овета,  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нь матери»- концерт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овета,  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дготовке и проведении Дня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овета, ОШ, 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 Новогодни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овета, ОШ, 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пк</cp:lastModifiedBy>
  <cp:lastPrinted>2017-10-20T15:43:00Z</cp:lastPrinted>
  <dcterms:modified xsi:type="dcterms:W3CDTF">2017-10-20T10:43:00Z</dcterms:modified>
  <cp:revision>9</cp:revision>
  <dc:subject/>
  <dc:title/>
</cp:coreProperties>
</file>