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.09.2016г. № 58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30.09.2016г. №  58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  2016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29"/>
        <w:gridCol w:w="1502"/>
        <w:gridCol w:w="2401"/>
      </w:tblGrid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едование жилищных условий многодетных семей, ВОВ, вдов и тружеников тыла, в целях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-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ополнительных обучений и инструктажей с жителями села, руководителями всех форм собственности по действиям в пожароопасны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  - 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цертная программа «День мудрости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6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(по согласованию)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тинг посвященный воинам казакам ушедшим на русско – турецкую войну 1863-1864 г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4.10.2016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аздничного мероприятия, посвященного «Дню матер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лияние алкоголя на организм человека  - бесе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11.2016 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твование юбиля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Кузбакова Т.В. .(по согласованию)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.(по согласованию)</w:t>
            </w:r>
          </w:p>
        </w:tc>
      </w:tr>
      <w:tr>
        <w:trPr>
          <w:trHeight w:val="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 о СПИДе –лекц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2.2016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 Дед Мороз и Новый год»- театральное предста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 дека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(по согласованию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6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Бал маскарад - новогоднее предста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 .12.2016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 .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16-11-07T15:07:00Z</cp:lastPrinted>
  <dcterms:modified xsi:type="dcterms:W3CDTF">2016-11-07T10:07:00Z</dcterms:modified>
  <cp:revision>18</cp:revision>
  <dc:subject/>
  <dc:title/>
</cp:coreProperties>
</file>