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БОРОДИНСКИЙ СЕЛЬСОВЕТ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ТАШЛИНСКОГО РАЙОНА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</w:t>
      </w:r>
      <w:r>
        <w:rPr/>
        <w:t>___29.09.2017г №___57-п________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 xml:space="preserve">с.Бородинск </w:t>
      </w:r>
    </w:p>
    <w:p>
      <w:pPr>
        <w:pStyle w:val="Normal"/>
        <w:rPr/>
      </w:pPr>
      <w:r>
        <w:rPr>
          <w:sz w:val="28"/>
          <w:szCs w:val="28"/>
        </w:rPr>
        <w:t>О начале отопительного сезона 2017-2018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оро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 пунктом 4 части 1 статьи 14 ФЗ от 06.10.2013 № 131- ФЗ « 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2011 № 354 абзацем 3 части 2 статьи 2 Федерального закона от 30.03.1999 № 52 « О санитарно – эпидемиологическом благополучии населения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становить отопительный сезон 2017-2018 годов на территории Бородинского сельсовета с 01.10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Теплоснабжающим организациям приступить к отпуску тепловой энергии, теплонос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сем потребителям тепловой энергии обеспечить прием тепловой энергии, теплонос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остановл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С.Ю.Лар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   администрации района, прокурору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5:00Z</dcterms:created>
  <dc:creator>Бухгалтерия</dc:creator>
  <dc:description/>
  <cp:keywords/>
  <dc:language>en-US</dc:language>
  <cp:lastModifiedBy>пк</cp:lastModifiedBy>
  <cp:lastPrinted>2017-10-02T09:23:00Z</cp:lastPrinted>
  <dcterms:modified xsi:type="dcterms:W3CDTF">2017-10-02T04:24:00Z</dcterms:modified>
  <cp:revision>5</cp:revision>
  <dc:subject/>
  <dc:title/>
</cp:coreProperties>
</file>