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9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306 - Оренбургская область, Ташлинский район, с. Бородинск, ул. Советская, дом 5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Субханкуловой А.П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8-27T12:24:00Z</cp:lastPrinted>
  <dcterms:modified xsi:type="dcterms:W3CDTF">2015-08-27T07:24:00Z</dcterms:modified>
  <cp:revision>30</cp:revision>
  <dc:subject/>
  <dc:title/>
</cp:coreProperties>
</file>