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Бородин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06.09.2017г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54-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Бородин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w:t>
      </w:r>
      <w:r>
        <w:rPr>
          <w:rFonts w:eastAsia="Times New Roman" w:cs="Times New Roman" w:ascii="Times New Roman" w:hAnsi="Times New Roman"/>
          <w:sz w:val="28"/>
          <w:szCs w:val="28"/>
          <w:lang w:eastAsia="ru-RU"/>
        </w:rPr>
        <w:t>осуществления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я за сохранностью автомобиль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Шестаковский сельсовет </w:t>
      </w:r>
      <w:r>
        <w:rPr>
          <w:spacing w:val="-20"/>
          <w:sz w:val="28"/>
          <w:szCs w:val="28"/>
        </w:rPr>
        <w:t xml:space="preserve">от  </w:t>
      </w:r>
      <w:r>
        <w:rPr>
          <w:spacing w:val="-20"/>
          <w:sz w:val="28"/>
          <w:szCs w:val="28"/>
          <w:lang w:val="ru-RU"/>
        </w:rPr>
        <w:t>13.09.2012</w:t>
      </w:r>
      <w:r>
        <w:rPr>
          <w:spacing w:val="-20"/>
          <w:sz w:val="28"/>
          <w:szCs w:val="28"/>
        </w:rPr>
        <w:t xml:space="preserve"> года  № 58-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rPr>
        <w:t xml:space="preserve">Глава  муниципального  образования                                      </w:t>
      </w:r>
      <w:r>
        <w:rPr>
          <w:sz w:val="28"/>
          <w:szCs w:val="28"/>
          <w:lang w:val="ru-RU"/>
        </w:rPr>
        <w:t>С.Ю.Ларионов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муниципального образования Бородинский 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06.09.2017г  № 54-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Бородински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Бородински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Бородинский сельсовет  Ташлинского района Оренбургской области от 29.10.2015 № 10/65-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Бородин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Совета депутатов муниципального образования Бородинский сельсовет  Ташлинского района Оренбургской области от 21.06.2017 № 22/116 -рс « О внесении изменений и дополнений в решение Совета депутатов от 29.10.2015 № 10/65-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Бородин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Бородински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Бородинский сельсовет и в случае поступления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Бородински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cs="Times New Roman" w:ascii="Times New Roman" w:hAnsi="Times New Roman"/>
          <w:sz w:val="26"/>
          <w:szCs w:val="26"/>
        </w:rPr>
        <w:t xml:space="preserve">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Бородин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Бородински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Бородин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Бородинский сельсовет, указанными в постановлении главы администрации муниципального образования Бородин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Бородин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Бородин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Бородин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Бородински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Бородински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Бородин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Бородински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Бородин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Бородин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Бородинский сельсовет, должностных лиц администрации муниципального образования Бородин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Бородински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Бородин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Бородински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Бородинский сельсовет, должностных лиц администрации муниципального образования Бородински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родински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65"/>
        <w:gridCol w:w="2051"/>
        <w:gridCol w:w="2067"/>
        <w:gridCol w:w="2284"/>
        <w:gridCol w:w="3154"/>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Бородинский сельсовет Ташлинского района Оренбург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о Бородинск улица Советск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4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35347) 2-78-30 Адрес электронной почты: </w:t>
            </w:r>
            <w:r>
              <w:rPr>
                <w:rFonts w:eastAsia="Times New Roman" w:cs="Times New Roman" w:ascii="Times New Roman" w:hAnsi="Times New Roman"/>
                <w:sz w:val="26"/>
                <w:szCs w:val="26"/>
                <w:lang w:val="en-US" w:eastAsia="ru-RU"/>
              </w:rPr>
              <w:t>borodinskijselsove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1595230972"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spacing w:before="0" w:after="0"/>
        <w:ind w:right="-1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пия приказа руководителя органа муниципального контроля о проведении внеплановой выездной </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рки. Документы, содержащие сведения, послужившие основанием для проведения </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пк</cp:lastModifiedBy>
  <dcterms:modified xsi:type="dcterms:W3CDTF">2017-09-19T11:53:00Z</dcterms:modified>
  <cp:revision>29</cp:revision>
  <dc:subject/>
  <dc:title/>
</cp:coreProperties>
</file>