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8.01.2015г. №  5 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лана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ский сельсове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работы Администрации муниципального образования  Бородинский сельсовет Ташлинского района Оренбург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С.Ю.Ларио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района ,  прокурору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18.01.2016г. № 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  МУНИЦИПАЛЬНОГО ОБРАЗОВАНИЯ   БОРОДИНСКИЙ СЕЛЬСОВЕТ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 2016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5228"/>
        <w:gridCol w:w="1409"/>
        <w:gridCol w:w="6"/>
        <w:gridCol w:w="2067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  Снежино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, Туз В.</w:t>
            </w:r>
          </w:p>
        </w:tc>
      </w:tr>
      <w:tr>
        <w:trPr>
          <w:trHeight w:val="67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Милосердие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МБОУ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кция « Помоги ребёнку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Январь- март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 (по согласованию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ильный край благословенный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родной школ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феева Н.П.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защитника Оте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П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оды русской зи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ёва Т.К(по согласованию).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ля  Вас » концертная программа к 8 мар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санова Е.А. (по согласованию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«Сердце отдаю детя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хова О.А(по согласованию)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йдов по обследованию семей с детьми, находящихся в социально-опасном положе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лякова Л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ева Т.К.. (по согласованию)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 противопожарные инструктажи со всем населением с вручением памя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р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комиссии КПДН при администрации Бородин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февраль-мар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онова С.Ю.</w:t>
            </w:r>
          </w:p>
        </w:tc>
      </w:tr>
      <w:tr>
        <w:trPr>
          <w:trHeight w:val="100" w:hRule="atLeast"/>
        </w:trPr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7:00Z</dcterms:created>
  <dc:creator>Ларионова Светлана Юрьевна</dc:creator>
  <dc:description/>
  <cp:keywords/>
  <dc:language>en-US</dc:language>
  <cp:lastModifiedBy>пк</cp:lastModifiedBy>
  <cp:lastPrinted>2015-03-04T13:32:00Z</cp:lastPrinted>
  <dcterms:modified xsi:type="dcterms:W3CDTF">2016-12-12T04:42:00Z</dcterms:modified>
  <cp:revision>19</cp:revision>
  <dc:subject/>
  <dc:title/>
</cp:coreProperties>
</file>