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ород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07.2017 г.  №     50-п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</w:rPr>
        <w:t xml:space="preserve">с. Бородинск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-п от 16.03.2017 г «О подготовк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ации по планировке и меже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рритории для проектирования 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бъекта </w:t>
      </w:r>
      <w:r>
        <w:rPr>
          <w:sz w:val="28"/>
          <w:szCs w:val="28"/>
        </w:rPr>
        <w:t xml:space="preserve">«Временный нефтепровод от скваж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Сладковско-Заречного лицензион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шинская структура) до скважины №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инского лицензионного участка»</w:t>
      </w:r>
      <w:r>
        <w:rPr>
          <w:sz w:val="28"/>
          <w:szCs w:val="28"/>
          <w:lang w:eastAsia="ar-SA"/>
        </w:rPr>
        <w:t xml:space="preserve"> в граница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и муниципального образования Бородинск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овет муниципального района Ташлинский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енбургской области»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обращения ООО НПФ « Нефтетехпроект» от 17июля 2017 года № 435-Пр/17, в соответствии сглавой 5 статья 41-46 Градостроительного кодекса Российской Федерации,Федеральным от 06 октября 2003 года № 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  <w:lang w:eastAsia="ar-SA"/>
        </w:rPr>
        <w:t xml:space="preserve">№ 15-п от 16.03.2017 г «О подготовке документации по планировке и межевания территории для проектирования и строительства объекта </w:t>
      </w:r>
      <w:r>
        <w:rPr>
          <w:sz w:val="28"/>
          <w:szCs w:val="28"/>
        </w:rPr>
        <w:t>«Временный нефтепровод от скважины №6 Сладковско-Заречного лицензионного участка (Кошинская структура) до скважины №1Кошинского лицензионного участка»</w:t>
      </w:r>
      <w:r>
        <w:rPr>
          <w:sz w:val="28"/>
          <w:szCs w:val="28"/>
          <w:lang w:eastAsia="ar-SA"/>
        </w:rPr>
        <w:t xml:space="preserve"> в границах территории муниципального образования Бородинский сельсовет муниципального района Ташлинский Оренбургской области», изложить в преамбуле и пункте №1 : вместо « Временный нефтепровод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становить что настоящее постановление вступает в силу после его размещения на   официальном сайте администрации МО Бородинский сельсовет в 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шлинского района Оренбургской области                                 С.Ю. Ларионова                                               </w:t>
      </w:r>
      <w:r>
        <w:rPr>
          <w:bCs/>
          <w:sz w:val="28"/>
          <w:szCs w:val="28"/>
        </w:rPr>
        <w:tab/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firstLine="709"/>
      <w:outlineLvl w:val="3"/>
    </w:pPr>
    <w:rPr>
      <w:sz w:val="22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3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16">
    <w:name w:val="Текст примечания1"/>
    <w:basedOn w:val="Normal"/>
    <w:qFormat/>
    <w:pPr/>
    <w:rPr/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13:00Z</dcterms:created>
  <dc:creator>Оксана Травян</dc:creator>
  <dc:description/>
  <cp:keywords/>
  <dc:language>en-US</dc:language>
  <cp:lastModifiedBy>пк</cp:lastModifiedBy>
  <cp:lastPrinted>2016-07-26T14:37:00Z</cp:lastPrinted>
  <dcterms:modified xsi:type="dcterms:W3CDTF">2017-07-25T05:02:00Z</dcterms:modified>
  <cp:revision>5</cp:revision>
  <dc:subject/>
  <dc:title>АДМИНИСТРАЦИЯ</dc:title>
</cp:coreProperties>
</file>