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ДИН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  <w:br/>
              <w:t xml:space="preserve">   ОРЕНБУРГ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1.201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Бородинск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адрес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адрес жилого дома,  расположенного на земельном участке с кадастровым номером 56:31:0701001:301 - Оренбургская область, Ташлинский район, с. Бородинск, ул. Чапаевская, дом 30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С.Ю.Ларион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отделу архитектуры, ФБУ «Кадастровая палата» по Оренбургской области межрайонный отдел №8,  Макаровой Л.Н. – 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23:00Z</dcterms:created>
  <dc:creator>Ларионова Светлана Юрьевна</dc:creator>
  <dc:description/>
  <cp:keywords/>
  <dc:language>en-US</dc:language>
  <cp:lastModifiedBy>Пользователь</cp:lastModifiedBy>
  <cp:lastPrinted>2015-01-29T15:58:00Z</cp:lastPrinted>
  <dcterms:modified xsi:type="dcterms:W3CDTF">2015-01-29T10:59:00Z</dcterms:modified>
  <cp:revision>26</cp:revision>
  <dc:subject/>
  <dc:title/>
</cp:coreProperties>
</file>