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5.07.2016г.  №    46  -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. Бородин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редвыборных печатных  агитационных материалов  в период подготовки и проведения выборов  депутатов  Законодательного Собрания Оренбургской области и депутатов Государственной думы Федерального собрания Российской Федерации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и выборами  депутатов  Законодательного Собрания Оренбургской области и депутатов Государственной думы Федерального собрания Российской Федерации,  в соответствии с ч.8 ст.55 Закона Оренбургской области от  05.11.2009г.  №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 и оборудовать на территории  муниципального образования Бородинский сельсовет Ташлинского района Оренбургской области специальные места для размещения предвыборных печатных агитационных материалов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действие 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  46-  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15.07.2016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Бородин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9"/>
        <w:gridCol w:w="2373"/>
        <w:gridCol w:w="24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Бородинский сельсовет               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ОУ «Бородинский детский са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Советская,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«Бородинская ООШ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Советская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а объяв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стерские бригада №1   ООО «Алексеевско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Новая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«Берез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Советска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объявл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Каспийская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Майская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родин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Советск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9:00Z</dcterms:created>
  <dc:creator>Ларионова Светлана Юрьевна</dc:creator>
  <dc:description/>
  <cp:keywords/>
  <dc:language>en-US</dc:language>
  <cp:lastModifiedBy>Пользователь</cp:lastModifiedBy>
  <cp:lastPrinted>2016-07-23T01:19:00Z</cp:lastPrinted>
  <dcterms:modified xsi:type="dcterms:W3CDTF">2016-07-22T20:20:00Z</dcterms:modified>
  <cp:revision>11</cp:revision>
  <dc:subject/>
  <dc:title/>
</cp:coreProperties>
</file>