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425"/>
      </w:tblGrid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ОРОДИН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4 -п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дрес жилого дома, расположенного на земельном участке с кадастровым номером 56: 31: 0701001: 474,  Оренбургская область, Ташлинский район, с. Бородинск, ул. Уральская,  дом 1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БУ «Кадастровая палата» по Оренбургской области межрайонный отдел №8, Максину Г.Г.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ользователь</cp:lastModifiedBy>
  <cp:lastPrinted>2015-06-25T18:37:00Z</cp:lastPrinted>
  <dcterms:modified xsi:type="dcterms:W3CDTF">2015-06-25T13:38:00Z</dcterms:modified>
  <cp:revision>45</cp:revision>
  <dc:subject/>
  <dc:title/>
</cp:coreProperties>
</file>