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5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ОРОДИ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 -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своить зданию котельной  МБОУ «Бородинская ООШ»  адрес : Оренбургская область, Ташлинский район, с. Бородинск, ул. Советская,  дом 6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8,  директору школы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6-03T18:17:00Z</cp:lastPrinted>
  <dcterms:modified xsi:type="dcterms:W3CDTF">2015-06-25T12:58:00Z</dcterms:modified>
  <cp:revision>43</cp:revision>
  <dc:subject/>
  <dc:title/>
</cp:coreProperties>
</file>