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3570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ородин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5.07.2016 г  №  42-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Бород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8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3570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ородин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5.07.2016 г  №  42-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Бород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  <w:lang w:val="zxx" w:eastAsia="zxx" w:bidi="ar-SA"/>
        </w:rPr>
        <w:t xml:space="preserve">          </w:t>
      </w:r>
      <w:r>
        <w:rPr>
          <w:rFonts w:eastAsia="Times New Roman" w:cs="Times New Roman"/>
          <w:b/>
          <w:bCs/>
          <w:sz w:val="28"/>
          <w:lang w:eastAsia="zxx" w:bidi="ar-SA"/>
        </w:rPr>
        <w:drawing>
          <wp:inline distT="0" distB="0" distL="0" distR="0">
            <wp:extent cx="1460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граммы комплексного развития социальной инфраструктуры муниципального образования Бородинский сельсовет Ташлин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9.12.2014 года №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Ф от 01.10.2015 года №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Бород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зработать программу комплексного развития социальной инфраструктуры муниципального образования Бородинский сельсовет Ташлин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подписания и подлежит опубликованию на официальном сайте администрации Ташлинского района в сети Интерн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С.Ю.Ларио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азослано: администрации района, прокурору района, в дело .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9:00Z</dcterms:created>
  <dc:creator>ynushkevich</dc:creator>
  <dc:description/>
  <cp:keywords/>
  <dc:language>en-US</dc:language>
  <cp:lastModifiedBy>Пользователь</cp:lastModifiedBy>
  <cp:lastPrinted>2016-07-18T12:19:00Z</cp:lastPrinted>
  <dcterms:modified xsi:type="dcterms:W3CDTF">2016-07-21T10:19:00Z</dcterms:modified>
  <cp:revision>12</cp:revision>
  <dc:subject/>
  <dc:title/>
</cp:coreProperties>
</file>