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9"/>
        <w:gridCol w:w="3082"/>
      </w:tblGrid>
      <w:tr>
        <w:trPr>
          <w:trHeight w:val="360" w:hRule="atLeast"/>
          <w:cantSplit w:val="true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1.2016г.№ 4 -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профилактических  групп на территории муниципального  образования Бородинский сельсовет </w:t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РФ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пункта 2.4 Решения от 08.01.2016г №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иссии Правительства Оренбургской области по предупреждению и ликвидации чрезвычайных ситуаций и обеспечению пожарной безопасности  в целях профилактики возникновения пожаров, повышения уровня противопожарной защиты объектов, расположенных на территории с. Бородинск, предотвращении гибели и травмирования людей на пожарах.  </w:t>
      </w:r>
    </w:p>
    <w:p>
      <w:pPr>
        <w:pStyle w:val="Normal"/>
        <w:jc w:val="both"/>
        <w:rPr/>
      </w:pPr>
      <w:r>
        <w:rPr>
          <w:sz w:val="28"/>
        </w:rPr>
        <w:t>1.Сформировать рабочие группы из числа работников администрации сельсовета, работников сельского клуба, местного населения, активизировать их работу для проведения пожарно-профилактической оп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 состав  профилактических групп  согласно Приложению №1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Провести разъяснительную  работу по профилактике пожаров в жилье, уделить особое внимание людям социальной группы рис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Провести  проверку выполнения мероприятий по пожарной безопасности в сельском 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Организовать привлечение населения к тушению пожаров с обучением мерам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Проконтролировать организации, находящиеся на территории МО Бородинский сельсовет, на счет обеспечения  первичными средствами пожаротушения и противопожарным инвентаре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Отрабатотать систему оповещения людей при надвигающейся опасности с использованием звуковой сигн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Организовать обучение работников администрации мерам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 Рекомендовать руководителям учреждений  и организаций, находящихся на территории МО Бородинский сельсовет установить на территории или в зданиях организаций стенды, щиты с информацией о мерах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1.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сельсовета                                          С.Ю.Лари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отделению ГП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От18.01.2016г. № 4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филактической группы </w:t>
      </w:r>
      <w:r>
        <w:rPr>
          <w:b/>
          <w:sz w:val="28"/>
          <w:szCs w:val="28"/>
        </w:rPr>
        <w:t xml:space="preserve">по предупреждению  чрезвычайных ситуаций и обеспечению пожарной безопасност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рионова Светлана </w:t>
            </w:r>
          </w:p>
          <w:p>
            <w:pPr>
              <w:pStyle w:val="Style15"/>
              <w:rPr/>
            </w:pPr>
            <w:r>
              <w:rPr/>
              <w:t xml:space="preserve">Юрьевна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председатель группы– глава администраци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лякова Любовь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секретарь группы – специалист 1 категор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енко Галина Викто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техничка администрации Бородин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офеев Александр</w:t>
            </w:r>
          </w:p>
          <w:p>
            <w:pPr>
              <w:pStyle w:val="Style15"/>
              <w:rPr/>
            </w:pPr>
            <w:r>
              <w:rPr/>
              <w:t>Андр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депутат МО Бородинского сельсовет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гачёва Татьяна</w:t>
            </w:r>
          </w:p>
          <w:p>
            <w:pPr>
              <w:pStyle w:val="Style15"/>
              <w:rPr/>
            </w:pPr>
            <w:r>
              <w:rPr/>
              <w:t>Ким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директор МБОУ «Бородинская ООШ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енко Светлана</w:t>
            </w:r>
          </w:p>
          <w:p>
            <w:pPr>
              <w:pStyle w:val="Style15"/>
              <w:rPr/>
            </w:pPr>
            <w:r>
              <w:rPr/>
              <w:t>Анатол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директор МБДОУ «Бородинский детский сад «Колокольчик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санова Еле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заведующая СК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айбахтин А.Д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слесарь по обслуживанию газового оборудования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именко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электромантер по эксплуатации приборов эл.учета 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ов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инженер 1 категории участка баланса и учета эл.энергии           (по согласованию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5:00Z</dcterms:created>
  <dc:creator>Ларионова Светлана Юрьевна</dc:creator>
  <dc:description/>
  <cp:keywords/>
  <dc:language>en-US</dc:language>
  <cp:lastModifiedBy>Пользователь</cp:lastModifiedBy>
  <cp:lastPrinted>2016-01-18T14:48:00Z</cp:lastPrinted>
  <dcterms:modified xsi:type="dcterms:W3CDTF">2016-01-18T09:52:00Z</dcterms:modified>
  <cp:revision>11</cp:revision>
  <dc:subject/>
  <dc:title/>
</cp:coreProperties>
</file>