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575"/>
        <w:gridCol w:w="3102"/>
      </w:tblGrid>
      <w:tr>
        <w:trPr>
          <w:trHeight w:val="360" w:hRule="atLeast"/>
          <w:cantSplit w:val="true"/>
        </w:trPr>
        <w:tc>
          <w:tcPr>
            <w:tcW w:w="38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6.2015 г. №     42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5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2.06.2015г. № 42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РТАЛ   2015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73"/>
        <w:gridCol w:w="1508"/>
        <w:gridCol w:w="2412"/>
      </w:tblGrid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следование жилищных условий многодетных семей, ВОВ, вдов и тружеников тыла, в целях пожар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л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9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дополнительных обучений и инструктажей с жителями села, руководителями всех форм собственности по действиям в пожароопасный 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ю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ствование юбиля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ю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збакова Т.В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ская площадк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27.07- 7.08.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льярдный турн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раздничного мероприятия, посвященного «Дню се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8.20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1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эстафеты для пенсионеров, чаепи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вгус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.</w:t>
            </w:r>
          </w:p>
        </w:tc>
      </w:tr>
      <w:tr>
        <w:trPr>
          <w:trHeight w:val="5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к цв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</w:t>
            </w:r>
          </w:p>
        </w:tc>
      </w:tr>
      <w:tr>
        <w:trPr>
          <w:trHeight w:val="5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Живи не в затяжку» -тематический вечер о вреде кур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9.2015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з В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7-22T20:43:00Z</cp:lastPrinted>
  <dcterms:modified xsi:type="dcterms:W3CDTF">2015-08-01T02:42:00Z</dcterms:modified>
  <cp:revision>26</cp:revision>
  <dc:subject/>
  <dc:title/>
</cp:coreProperties>
</file>