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7.05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1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7.05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1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2- п от 03.03.2014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14-2020 годы»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Бородин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ий сельсовета № 35-п от17.05.2017</w:t>
            </w:r>
            <w:r>
              <w:rPr/>
              <w:t xml:space="preserve">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      </w:r>
            <w:r>
              <w:rPr/>
              <w:t>»</w:t>
            </w:r>
            <w:r>
              <w:rPr>
                <w:sz w:val="28"/>
                <w:szCs w:val="28"/>
              </w:rPr>
              <w:t>, руководствуясь Уставом муниципального образования Бородинский</w:t>
            </w:r>
            <w:r>
              <w:rPr>
                <w:bCs/>
                <w:sz w:val="28"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12-п от 03.03.2014 «Об утверждении муниципальной  программы 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14-2020 годы»» следующие изменения: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№ 12- п от 03.03.2014  изложить в новой редакции,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С. Ю. Лари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7.05.2017 № 41-п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Бородинский сельсовет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омплексное развитие жилищно-коммунального хозяйства муниципального образования Бородинский  сельсовет Ташлинского  района на 2014-2020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комплексная модернизация 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которые необходимо достигнуть к концу 2020 года приведены в Приложении №2 к Програм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   администрация муниципального образования Бородинский сельсов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местного бюджета. Общий объем финансирования составит 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 –       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рограммы также могут быть привлечены внебюджетные источники финансирования в установленном муниципальным правовым актом порядк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Бородин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в муниципальном образовании Бородин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Бородинский сельсовет имеется: 14,1 км водопроводных сетей, башни Рожновского 3 шт, скважины водопроводные – 3шт,   1 источник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регистрирована собственность  за администрацией Бородинского сельсовета:  водопроводные сети протяженностью 222 м., 1 башня Рожновского, 1водопроводная скважина. Водопроводные сети 13,878 км, 2 башни  Рожновского, 2 водопроводные скважины, считаются бесхозными, и имеют срок службы свыше 40 лет. В аварийном состоянии находится 14,1 км трубопроводов. Износ водопроводных сетей и водопроводных сооружений на них превышает 85 процентов. Неучтенные потери воды превышают в два раза норматив. 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Бородин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/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Бородинский  сельсовет, созданию благоприятной среды проживания населения.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Бородинский сельсовет и </w:t>
      </w:r>
      <w:r>
        <w:rPr>
          <w:i/>
          <w:sz w:val="28"/>
          <w:szCs w:val="28"/>
        </w:rPr>
        <w:t>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4-2020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Бородин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Бородин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Бородинский сельсовет Ташлинского  района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Бородинский  сельсовет Ташлинского  район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69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>
          <w:trHeight w:val="58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Комплексное развитие жилищно-коммунального хозяйства муниципального образования Бородинский сельсовет Ташлинского  района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32:00Z</dcterms:created>
  <dc:creator>1</dc:creator>
  <dc:description/>
  <cp:keywords/>
  <dc:language>en-US</dc:language>
  <cp:lastModifiedBy>пк</cp:lastModifiedBy>
  <cp:lastPrinted>2014-03-04T17:31:00Z</cp:lastPrinted>
  <dcterms:modified xsi:type="dcterms:W3CDTF">2009-03-08T22:04:00Z</dcterms:modified>
  <cp:revision>4</cp:revision>
  <dc:subject/>
  <dc:title>Муниципальная целевая Программа</dc:title>
</cp:coreProperties>
</file>