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7.05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0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7.05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0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71 -п от 16.11.2015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долгосрочной целев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«Развитие системы градорегулирования муниципального образования Бородинский сельсовет Ташлинского  района Оренбургской области на 2016-2020 годы»»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В целях повышения результативности исполнения действующей муниципальной программы в сфере градорегулирования муниципального образования Бородин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сельсовета № 35-п от17.05.2017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/>
        <w:t>», руководствуясь Уставом муниципального образования Бородин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1-п от  16.11.2015 «Об утверждении долгосрочной целевой программы «Развитие системы градорегулирования муниципального образования Бородинский сельсовет Ташлинского  района Оренбургской области на 2016-2020 годы»»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№ 71-п от  16.11.2015 «Об утверждении долгосрочной целевой программы «Развитие системы градорегулирования муниципального образования Бородинский сельсовет Ташлинского  района Оренбургской области на 2016-2020 годы»  изложить в новой редакции,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С. Ю. Лари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17.05.217 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-п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 градорегулирования  муниципального образования Бородинский  сельсовет Ташлин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 градорегулирования  муниципального образования Бородинский  сельсовет Ташлин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6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552"/>
      </w:tblGrid>
      <w:tr>
        <w:trPr>
          <w:trHeight w:val="2050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: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достроит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044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заказчик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муниципального образования Бородинский сельсовет Ташлинского района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ский сельсовет Ташлинского района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 Ташлинского района. </w:t>
            </w:r>
          </w:p>
        </w:tc>
      </w:tr>
      <w:tr>
        <w:trPr>
          <w:trHeight w:val="6372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/>
            </w:pPr>
            <w:r>
              <w:rPr/>
              <w:t>Цели и основные задачи Программы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определение стратегии градостроительного планирования территории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определение ресурсного потенциала территории и рационального природо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выбор оптимального решения архитектурно-планировочной организации функционального зонирования территории по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качественное и количественное развитее жилищного фонда поселения;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подготовка землеустроительного дела и карты (плана) границ населенных пунктов, расположенных в границах по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 xml:space="preserve">- внесение сведений о границах </w:t>
            </w:r>
            <w:r>
              <w:rPr/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</w:t>
            </w:r>
          </w:p>
        </w:tc>
      </w:tr>
      <w:tr>
        <w:trPr>
          <w:trHeight w:val="1003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Subtitle"/>
              <w:rPr/>
            </w:pPr>
            <w:r>
              <w:rPr/>
              <w:t xml:space="preserve">Важнейшие целевые индикаторы  и показа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которые необходимо достигнуть к концу 2020 года приведены в Приложении №2 к Программе</w:t>
            </w:r>
          </w:p>
        </w:tc>
      </w:tr>
      <w:tr>
        <w:trPr>
          <w:trHeight w:val="1979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 областного и местного бюджета Общий объем финансирования составит 68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–       13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55,0 тыс.руб. рублей.</w:t>
            </w:r>
          </w:p>
        </w:tc>
      </w:tr>
      <w:tr>
        <w:trPr>
          <w:trHeight w:val="1066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</w:t>
            </w:r>
            <w:r>
              <w:rPr>
                <w:color w:val="000000"/>
                <w:sz w:val="28"/>
                <w:szCs w:val="28"/>
              </w:rPr>
              <w:t>Бородинский</w:t>
            </w:r>
            <w:r>
              <w:rPr>
                <w:color w:val="000000"/>
                <w:position w:val="6"/>
                <w:sz w:val="28"/>
                <w:szCs w:val="28"/>
              </w:rPr>
              <w:t xml:space="preserve"> сельсовет.                                                                            </w:t>
            </w:r>
          </w:p>
        </w:tc>
      </w:tr>
      <w:tr>
        <w:trPr>
          <w:trHeight w:val="3300" w:hRule="atLeast"/>
        </w:trPr>
        <w:tc>
          <w:tcPr>
            <w:tcW w:w="3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к концу 2020 году ожид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ельского поселения документами территориального планирования, градостроительного зонирования, документацией по планировке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документов для внесения сведений о границах муниципального образования, населенных пунктов муниципального образования, функциональных и территориальных зон поселений, зон с особыми условиями использования территорий в государственный кадастр недвижим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дальнейшее развитие и эффективное функционирование системы градорегулирования как инструмента, обеспечивающего управление градостроительной деятельностью в соответствии с Градостроительным кодексом 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ой частью системы градорегулирования муниципального образования является совокупность мероприятий в следующих направл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инятие муниципальных правовых актов в сфере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утверждени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цессов градостроительной деятельности, подготовка  и внесение изменений в документы территориального планирования,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на публичных слушаниях проектов документов территориального планирования и градостроительного зонирования сельского поселения, разрабатываемой документации по планировке 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реализации указанных направлений необходима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всех имеющихся финансовых ресурсов – из бюджетов всех уровней (федерального, областного, местного), что позволит осуществить программный метод исполнения основных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развитие существующей системы градорегулирования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д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овет Ташлинского района Оренбургской области в связи с чем разработка документов территориального планирования основана на приоритетных направлениях развития муниципального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цели предусмотрено решение следующих задач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основных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х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реализация будет осуществляться за счет средств местного и областного бюджет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 ее Исполнителем  -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самостоятельно или посредством заключения соответствующих муниципальных контр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контроль за реализацией Программы осуществляет 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водит анализ выполнения Программы;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-     выявляет отклонения фактического хода мероприятий от планируемых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годно администрация муниципального образования Бородин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7.05.2017 №40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«Развитие системы градорегулирован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д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 района Оренбургской области на 2016-2020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градорегулирования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род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 Ташлинского  района Оренбургской области на 2016-2020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368"/>
        <w:gridCol w:w="1101"/>
        <w:gridCol w:w="1113"/>
        <w:gridCol w:w="1256"/>
        <w:gridCol w:w="1395"/>
        <w:gridCol w:w="1392"/>
        <w:gridCol w:w="1159"/>
        <w:gridCol w:w="2302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271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апитальные вложения в объекты муниципальной собственности (разработка топографической подосновы территории поселения, населенных пунктов поселения; разработка проекта местных нормативов градостроительного проектирования и др.) 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20г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>
          <w:trHeight w:val="10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 капитальных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вложений в объекты муниципальной собственности 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20г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готовка документов для внесения сведений государственный кадастр недвиж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30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расходов по подготовке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емельно-имущественного комплекса (Внесение изменений в Правила землепользования и застройки муниципального образования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7.05.2017 № 40-п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долгосрочной целевой программе «Развитие системы градорегулирования муниципального образования Бородинский сельсовет Ташлинского  района Оренбургской области на 2016-2020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1559"/>
        <w:gridCol w:w="1417"/>
        <w:gridCol w:w="1134"/>
        <w:gridCol w:w="1134"/>
        <w:gridCol w:w="1134"/>
        <w:gridCol w:w="993"/>
        <w:gridCol w:w="1134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 направленных на софинанс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питальных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вложений в объекты муниципальной собственности за счет 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документов для внесения сведений государственный кадастр недвиж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 направленных на софинанс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ов по подготовке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авила землепользования и застройки муницип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ynushkevich</dc:creator>
  <dc:description/>
  <cp:keywords/>
  <dc:language>en-US</dc:language>
  <cp:lastModifiedBy>пк</cp:lastModifiedBy>
  <dcterms:modified xsi:type="dcterms:W3CDTF">2009-03-08T20:06:00Z</dcterms:modified>
  <cp:revision>11</cp:revision>
  <dc:subject/>
  <dc:title>АДМИНИСТРАЦИЯ</dc:title>
</cp:coreProperties>
</file>