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575"/>
        <w:gridCol w:w="3102"/>
      </w:tblGrid>
      <w:tr>
        <w:trPr>
          <w:trHeight w:val="360" w:hRule="atLeast"/>
          <w:cantSplit w:val="true"/>
        </w:trPr>
        <w:tc>
          <w:tcPr>
            <w:tcW w:w="38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6.2016 г. №   40   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6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20.06.2016г. №   40 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АЛ   2016 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3"/>
        <w:gridCol w:w="1508"/>
        <w:gridCol w:w="2412"/>
      </w:tblGrid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р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ветственные 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следование жилищных условий многодетных семей, ВОВ, вдов и тружеников тыла, в целях пожарн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л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лякова Л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9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дополнительных обучений и инструктажей с жителями села, руководителями всех форм собственности по действиям в пожароопасный пери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ю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лякова Л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9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День Нептуна» конкурсные игры на природ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7.2016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ская площадк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09. 08- 19.08.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праздничного мероприятия, посвященного «Дню сел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8.20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.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ое долголетие спортивное мероприятие для пенсионер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08.2016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.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 Жизнь в движении»- спортивное мероприя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8.2016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.</w:t>
            </w:r>
          </w:p>
        </w:tc>
      </w:tr>
      <w:tr>
        <w:trPr>
          <w:trHeight w:val="5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Живи не в затяжку» -тематический вечер о вреде кур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09.2016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ользователь</cp:lastModifiedBy>
  <cp:lastPrinted>2016-07-12T14:56:00Z</cp:lastPrinted>
  <dcterms:modified xsi:type="dcterms:W3CDTF">2016-07-12T10:36:00Z</dcterms:modified>
  <cp:revision>35</cp:revision>
  <dc:subject/>
  <dc:title/>
</cp:coreProperties>
</file>