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ОГО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9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ОГО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9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73-п от 28.11.2013  «Об утверждении муниципальной  программы «Благоустройство территории Бородинского сельсовета на  2014 – 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3-п от  28.11.2013 «Об утверждении муниципальной  программы «Благоустройство территории Бородинского сельсовета  на 2014 – 2020 годы» (далее – Программа) следующие изменения и допол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759,6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25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10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1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53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3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Перечень основных мероприятий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Программы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й сельского поселения»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«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 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4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электро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еленение территорий  общего поль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расчищенной территории кладбищ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рашенных, отремонтирован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скважин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567" w:right="720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Calibri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2:00Z</dcterms:created>
  <dc:creator>ynushkevich</dc:creator>
  <dc:description/>
  <cp:keywords/>
  <dc:language>en-US</dc:language>
  <cp:lastModifiedBy>пк</cp:lastModifiedBy>
  <dcterms:modified xsi:type="dcterms:W3CDTF">2009-03-08T20:17:00Z</dcterms:modified>
  <cp:revision>9</cp:revision>
  <dc:subject/>
  <dc:title>АДМИНИСТРАЦИЯ</dc:title>
</cp:coreProperties>
</file>