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71-п от 28.11.2013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 xml:space="preserve">»,руководствуясь Уставом муниципального образования Бородинский </w:t>
      </w:r>
      <w:r>
        <w:rPr>
          <w:bCs/>
          <w:sz w:val="28"/>
          <w:szCs w:val="28"/>
        </w:rPr>
        <w:t>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 71 -п от 28.11. 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 и дополнени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5412,4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893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947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843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765,8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708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626,7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626,7 тыс. руб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Целевые индикаторы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«Мероприятия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.   «Основные мероприятия и ресурсное обеспеч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Программы «Ресурсное обеспечение программы» 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родин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1475"/>
        <w:gridCol w:w="93"/>
        <w:gridCol w:w="709"/>
        <w:gridCol w:w="851"/>
        <w:gridCol w:w="852"/>
        <w:gridCol w:w="852"/>
        <w:gridCol w:w="854"/>
        <w:gridCol w:w="846"/>
        <w:gridCol w:w="857"/>
        <w:gridCol w:w="34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олдыревский сельсовет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олдыревский сельсовет</w:t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и организация библиотечного обслуживания  населения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лдыре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ynushkevich</dc:creator>
  <dc:description/>
  <cp:keywords/>
  <dc:language>en-US</dc:language>
  <cp:lastModifiedBy>пк</cp:lastModifiedBy>
  <dcterms:modified xsi:type="dcterms:W3CDTF">2009-03-08T20:29:00Z</dcterms:modified>
  <cp:revision>7</cp:revision>
  <dc:subject/>
  <dc:title>АДМИНИСТРАЦИЯ</dc:title>
</cp:coreProperties>
</file>