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8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адрес жилого дома,  расположенного на земельном участке с кадастровым номером 56:31:0701001:410 - Оренбургская область, Ташлинский район, с. Бородинск,  ул. Майская, дом 25 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Шамагину С.А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8-06-27T16:27:00Z</cp:lastPrinted>
  <dcterms:modified xsi:type="dcterms:W3CDTF">2018-06-27T11:40:00Z</dcterms:modified>
  <cp:revision>45</cp:revision>
  <dc:subject/>
  <dc:title/>
</cp:coreProperties>
</file>