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981" w:hRule="atLeast"/>
          <w:cantSplit w:val="true"/>
        </w:trPr>
        <w:tc>
          <w:tcPr>
            <w:tcW w:w="46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.05.2015г.  </w:t>
            </w:r>
            <w:r>
              <w:rPr>
                <w:sz w:val="28"/>
                <w:szCs w:val="28"/>
              </w:rPr>
              <w:t>№ 38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б отмене постановления от 11.12.2012г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78-п «О создании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ложения «О муниципальном земельном контроле  за использованием и охраной земель на территории муниципального образования Бородинский сельсовет Ташлинского района Оренбургской области», утвержденного  решением Совета депутатов Ташлинского района Оренбургской области 21.12.2012 года №21/87-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миссию при администрации Бородинского сельсовета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верок соблюдения земельного законодательства на 2013 год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членам комисс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11.12.2012 г. №78 – 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муниципальному земельному контрол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динского сельсовета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арионова С.Ю. –  председатель комиссии, глава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Хорольская А.Г. – специалист 1 категории -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грова А.П. –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хов С.П. – частный предприниматель, депутат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а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оро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земельного законодательств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33"/>
        <w:gridCol w:w="1891"/>
        <w:gridCol w:w="1457"/>
        <w:gridCol w:w="21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вольного занятия земельных участков из земель населенных пунктов в с.Бородинск по ул.Майская, ул.Каспийская, ул.Чапаевская, ул.Школьная, ул.Набер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ионова С.Ю. 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спользования земельных участков без оформления документов в установленном порядке правоустанавливающих документов в с.Бородинс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ионова С.Ю. 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рчи земель в результате нарушения правил обращения с ядохимикатами и пестицидами или другими опасными для здоровья людей и окружающей среды веществами и отходами производст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ионова С.Ю. 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амовольного занятия земельных участков (сенокосов), без оформления договоров аренд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ионова С.Ю. 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амовольного занятия земельных участков  земель поселения  с.Бородинск по ул.Советская,   ул.Степная. пер.Тупой, пер.Клуб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3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ионова С.Ю. 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6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спользования земельного участка арендатором  Богачевым В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г. 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ионова С.Ю. 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амовольного занятия земельных участков из земель населенных пунктов в с.Бородинс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ионова С.Ю. 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8:00Z</dcterms:created>
  <dc:creator>Ларионова Светлана Юрьевна</dc:creator>
  <dc:description/>
  <cp:keywords/>
  <dc:language>en-US</dc:language>
  <cp:lastModifiedBy>Пользователь</cp:lastModifiedBy>
  <dcterms:modified xsi:type="dcterms:W3CDTF">2015-04-24T09:50:00Z</dcterms:modified>
  <cp:revision>7</cp:revision>
  <dc:subject/>
  <dc:title/>
</cp:coreProperties>
</file>