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ab/>
                                    <w:t xml:space="preserve">37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297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 xml:space="preserve">37-п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2-п от 28.11.2013 «Об  утверждении муниципальной    программы «Развитие физической культуры и спорта в муниципальном образовании Бородинский сельсовет  на 2014 -2020 годы»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развития физической культуры и спорт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2- п от  28.11.2013 «Об утверждении муниципальной  программы «Развитие физической культуры и спорта в муниципальном образовании Бородинский сельсовет  на 2014 -2020 годы»» (далее – 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12,5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0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Целевые индикаторы Программы»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Целевые индикаторы Программы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населения муниципального образования, принимающих участие в  мероприятиях в области физической культуры и спорт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оснащенных, отремонтированных спортивных площадок на территории муниципального образования.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исключить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6 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и система контроля за исполнением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Бородинский сельсо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 по целевым индикаторам предложенным в Приложении №2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17.05.2017  №37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Бородин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_____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ремонт спортив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_____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5.2017  № 37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физической культуры и спорта в муниципальном образовании Бородин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851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ы  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ых, отремонтированных спортивных площадок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2:00Z</dcterms:created>
  <dc:creator>ynushkevich</dc:creator>
  <dc:description/>
  <cp:keywords/>
  <dc:language>en-US</dc:language>
  <cp:lastModifiedBy>пк</cp:lastModifiedBy>
  <dcterms:modified xsi:type="dcterms:W3CDTF">2009-03-08T20:05:00Z</dcterms:modified>
  <cp:revision>6</cp:revision>
  <dc:subject/>
  <dc:title>АДМИНИСТРАЦИЯ</dc:title>
</cp:coreProperties>
</file>