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.20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5   -п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очн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адрес жилого дома,  расположенного на земельном участке с кадастровым номером 56:31:0701001:575 - Оренбургская область, Ташлинский район, с. Бородинск,  ул. Советская, дом 51. 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 Рюминой В.И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к</cp:lastModifiedBy>
  <cp:lastPrinted>2018-06-15T12:00:00Z</cp:lastPrinted>
  <dcterms:modified xsi:type="dcterms:W3CDTF">2018-06-15T07:00:00Z</dcterms:modified>
  <cp:revision>44</cp:revision>
  <dc:subject/>
  <dc:title/>
</cp:coreProperties>
</file>