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20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4   -п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адрес жилого дома,  расположенного на земельном участке с кадастровым номером 56:31:0701001:246 - Оренбургская область, Ташлинский район, с. Бородинск,  ул. Каспийская, дом 12. 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,  Морунову А.И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к</cp:lastModifiedBy>
  <cp:lastPrinted>2018-06-14T14:34:00Z</cp:lastPrinted>
  <dcterms:modified xsi:type="dcterms:W3CDTF">2018-06-14T09:36:00Z</dcterms:modified>
  <cp:revision>43</cp:revision>
  <dc:subject/>
  <dc:title/>
</cp:coreProperties>
</file>