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.           24.04. 2015г. №  33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запрет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жигание сухой т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ожарной безопасности на территории  Бородинского  сельсовета в весенне-летний период 2015года на основании письма заместителя начальника отдела надзорной деятельности по Тоцкому и Ташлинскому районам УНД и ПР  Карнаухова С.П от 22.04.2015г №103-2-8-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проведение сельскохозяйственных палов и сжигание сухой травы для исключения случаев перехода огня природных пожаров на особо охраняемые природные территории федерального значения.  По  всем случаям возникновения природных пожаров проводить тщательные расследования. Виновных привлекать к установленной законодательством 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становить начало пожароопасного сезона на территории Бородинского    сельсовета в 2015году с 15 апр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4.  Постановление вступает в действие с момента обнародования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08-26T02:25:00Z</cp:lastPrinted>
  <dcterms:modified xsi:type="dcterms:W3CDTF">2015-08-25T21:25:00Z</dcterms:modified>
  <cp:revision>32</cp:revision>
  <dc:subject/>
  <dc:title/>
</cp:coreProperties>
</file>