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39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.           20.05. 2016г. №  32 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запрете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п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жигание сухой тр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пожарной безопасности на территории  Бородинского  сельсовета в весенне-летний период 2016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претить проведение сельскохозяйственных палов и сжигание сухой травы для исключения случаев перехода огня природных пожаров на особо охраняемые природные территории федерального значения.  По  всем случаям возникновения природных пожаров проводить тщательные расследования. Виновных привлекать к установленной законодательством 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становить начало пожароопасного сезона на территории Бородинского    сельсовета в 2016 году с 20 мая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4.  Постановление вступает в действие с момента обнародования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79"/>
      </w:tblGrid>
      <w:tr>
        <w:trPr>
          <w:trHeight w:val="36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.           17.06.. 2016г. №  34 -п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ород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 о постан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участка на государственный кадастровый уч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Ф, учитывая необходимость формирования и постановки на государственный кадастровый учет земельных участков: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хемы расположения земельных участков на кадастровом плане территории и сформировать земельные участки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ю: 1761,0 к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Оренбургская область, Ташлинский район, Бородинский сельсовет, с. Бородинск, ул. Советская, на земельном участке расположен Дом культуры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(Код   вида разрешенного использования земельного участка код. 3.6).  </w:t>
      </w:r>
      <w:r>
        <w:rPr>
          <w:rFonts w:cs="Times New Roman" w:ascii="Times New Roman" w:hAnsi="Times New Roman"/>
          <w:b/>
          <w:sz w:val="28"/>
          <w:szCs w:val="28"/>
        </w:rPr>
        <w:t>Категория земель:</w:t>
      </w:r>
      <w:r>
        <w:rPr>
          <w:rFonts w:cs="Times New Roman" w:ascii="Times New Roman" w:hAnsi="Times New Roman"/>
          <w:sz w:val="28"/>
          <w:szCs w:val="28"/>
        </w:rPr>
        <w:t xml:space="preserve"> земли населенных пункт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4,0 кв.м.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Оренбургская область, Ташлинский район, Бородинский сельсовет, с. Бородинск, ул. Советская, на земельном участке расположено здание Почты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бъектов капитального строительства для размещения отделений почты и телеграфа. (Код   вида разрешенного использования земельного участка код. 3.2).  </w:t>
      </w:r>
      <w:r>
        <w:rPr>
          <w:rFonts w:cs="Times New Roman" w:ascii="Times New Roman" w:hAnsi="Times New Roman"/>
          <w:b/>
          <w:sz w:val="28"/>
          <w:szCs w:val="28"/>
        </w:rPr>
        <w:t>Категория земель:</w:t>
      </w:r>
      <w:r>
        <w:rPr>
          <w:rFonts w:cs="Times New Roman" w:ascii="Times New Roman" w:hAnsi="Times New Roman"/>
          <w:sz w:val="28"/>
          <w:szCs w:val="28"/>
        </w:rPr>
        <w:t xml:space="preserve"> земли населенных пункт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59,0 кв.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Оренбургская область, Ташлинский район, Бородинский сельсовет, с. Бородинск,  на земельном участке располож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ружение коммунального хозяйства (скважина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</w:t>
      </w:r>
      <w:r>
        <w:rPr>
          <w:rFonts w:cs="Times New Roman" w:ascii="Times New Roman" w:hAnsi="Times New Roman"/>
          <w:sz w:val="28"/>
          <w:szCs w:val="28"/>
        </w:rPr>
        <w:t xml:space="preserve">. (Код вида разрешенного использования земельного участка код. 3.1).  </w:t>
      </w:r>
      <w:r>
        <w:rPr>
          <w:rFonts w:cs="Times New Roman" w:ascii="Times New Roman" w:hAnsi="Times New Roman"/>
          <w:b/>
          <w:sz w:val="28"/>
          <w:szCs w:val="28"/>
        </w:rPr>
        <w:t>Категория земель:</w:t>
      </w:r>
      <w:r>
        <w:rPr>
          <w:rFonts w:cs="Times New Roman" w:ascii="Times New Roman" w:hAnsi="Times New Roman"/>
          <w:sz w:val="28"/>
          <w:szCs w:val="28"/>
        </w:rPr>
        <w:t xml:space="preserve"> земли населенных пунктов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земельные участки формируются для нужд муниципального образования под существующими объектам капитального строительства и не предназначены для продажи на торгах и сдачи в аренду. 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8"/>
          <w:szCs w:val="28"/>
        </w:rPr>
        <w:t>Глава  МО Бородинский сельсовет                                              С.Ю. 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ользователь</cp:lastModifiedBy>
  <cp:lastPrinted>2015-08-26T02:25:00Z</cp:lastPrinted>
  <dcterms:modified xsi:type="dcterms:W3CDTF">2016-06-17T07:11:00Z</dcterms:modified>
  <cp:revision>39</cp:revision>
  <dc:subject/>
  <dc:title/>
</cp:coreProperties>
</file>