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1.2017г. № 3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.Бородинск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225-п «Об утверждении Правил охраны людей на водных объектах в Оренбургской области, в связи с отсутствием оборудованных мест для купания на территории Бород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претить  купание в период праздника «Крещение Господне» на водных объектах с.Бородин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Ларионова Светлана Юрьевна</dc:creator>
  <dc:description/>
  <cp:keywords/>
  <dc:language>en-US</dc:language>
  <cp:lastModifiedBy>пк</cp:lastModifiedBy>
  <cp:lastPrinted>2017-01-15T21:06:00Z</cp:lastPrinted>
  <dcterms:modified xsi:type="dcterms:W3CDTF">2017-01-19T10:48:00Z</dcterms:modified>
  <cp:revision>13</cp:revision>
  <dc:subject/>
  <dc:title/>
</cp:coreProperties>
</file>