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559"/>
        <w:gridCol w:w="3082"/>
      </w:tblGrid>
      <w:tr>
        <w:trPr>
          <w:trHeight w:val="360" w:hRule="atLeast"/>
          <w:cantSplit w:val="true"/>
        </w:trPr>
        <w:tc>
          <w:tcPr>
            <w:tcW w:w="393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>.           25.04. 2018г. №  31-п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. Бороди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запрете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х п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жигание сухой тр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пожарной безопасности на территории  Бородинского  сельсовета в весенне-летний период 2018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претить проведение сельскохозяйственных палов и сжигание сухой травы для исключения случаев перехода огня природных пожаров на особо охраняемые природные территории федерального значения.  По  всем случаям возникновения природных пожаров проводить тщательные расследования. Виновных привлекать к установленной законодательством 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Установить начало пожароопасного сезона на территории Бородинского    сельсовета в 2018 году с 20 мая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          4.  Постановление вступает в действие с момента обнародования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С.Ю.Ларио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администрации района ,  прокурору райо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37:00Z</dcterms:created>
  <dc:creator>Ларионова Светлана Юрьевна</dc:creator>
  <dc:description/>
  <cp:keywords/>
  <dc:language>en-US</dc:language>
  <cp:lastModifiedBy>пк</cp:lastModifiedBy>
  <cp:lastPrinted>2018-06-14T15:35:00Z</cp:lastPrinted>
  <dcterms:modified xsi:type="dcterms:W3CDTF">2018-06-14T10:35:00Z</dcterms:modified>
  <cp:revision>44</cp:revision>
  <dc:subject/>
  <dc:title/>
</cp:coreProperties>
</file>