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родин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ашл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ренбург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04.2015г. № 30-п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. Бор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350</wp:posOffset>
                      </wp:positionV>
                      <wp:extent cx="635" cy="183515"/>
                      <wp:effectExtent l="3175" t="63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0.5pt" to="-3.4pt,14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23185</wp:posOffset>
                      </wp:positionH>
                      <wp:positionV relativeFrom="paragraph">
                        <wp:posOffset>-635</wp:posOffset>
                      </wp:positionV>
                      <wp:extent cx="18351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5pt,-0.05pt" to="220.95pt,-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0670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pt,0pt" to="221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 xml:space="preserve">« </w:t>
            </w:r>
            <w:r>
              <w:rPr>
                <w:sz w:val="28"/>
                <w:szCs w:val="28"/>
              </w:rPr>
              <w:t>О проведении месячника по профилактике алкоголизма, токсикомании, наркомании и табакокурения среди детей и  подростков на территории Бородинского сельсовета  »</w:t>
            </w:r>
          </w:p>
          <w:p>
            <w:pPr>
              <w:pStyle w:val="ConsPlusNormal"/>
              <w:ind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«Межведомственным комплексным планом по профилактике безнадзорности, беспризорности, правонарушений </w:t>
      </w:r>
      <w:r>
        <w:rPr>
          <w:rStyle w:val="FontStyle20"/>
        </w:rPr>
        <w:t xml:space="preserve">несовершеннолетних, наркомании, токсикомании, алкоголизма, суицидального настроения в детской и подростковой среде, вовлечения несовершеннолетних в антиобщественные действия, защите их прав и законных интересов, профилактике преступлений, совершаемых в отношении несовершеннолетних на 2015-2016 г.г.», в целях формирования </w:t>
      </w:r>
      <w:r>
        <w:rPr>
          <w:rStyle w:val="FontStyle19"/>
        </w:rPr>
        <w:t xml:space="preserve"> </w:t>
      </w:r>
      <w:r>
        <w:rPr>
          <w:rStyle w:val="FontStyle20"/>
        </w:rPr>
        <w:t>развития ценностей здорового образа жизни, предупреждения употребления токсических, наркотических веществ и спиртных напит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 территории Бородинского сельсовета  в период </w:t>
      </w:r>
      <w:r>
        <w:rPr>
          <w:bCs/>
          <w:sz w:val="28"/>
          <w:szCs w:val="28"/>
        </w:rPr>
        <w:t xml:space="preserve">с 15 апреля по 15 мая 2015 года </w:t>
      </w:r>
      <w:r>
        <w:rPr>
          <w:sz w:val="28"/>
          <w:szCs w:val="28"/>
        </w:rPr>
        <w:t>месячник по профилактике   алкоголизма,   токсикомании, наркомании и табакокурения среди детей и подростков на территории муниципального образования Бородинский сельсо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6.04.2015г. разработать и утвердить план проведения месячника по профилактике алкоголизма, токсикомании, наркомании и табакокурения среди детей и подростков на территории Бородинского сельсовет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комендации по организации  месячника по профилактике алкоголизма, токсикомании, наркомании и табакокурения среди детей и подростков (Приложение 1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тогах проведения месячника направить в комиссию по делам несовершеннолетним и защите их прав администрации района в срок до 17.05.2015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  специалиста 1 категории Килякову Л.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действие с момента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С.Ю.Ларио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прокурору района, администрации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15.04.2015г№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 месячника по профилактике алкоголизма, токсикомании, наркомании и табакокурения среди детей и подро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708"/>
        <w:jc w:val="both"/>
        <w:rPr/>
      </w:pPr>
      <w:r>
        <w:rPr>
          <w:sz w:val="28"/>
          <w:szCs w:val="28"/>
        </w:rPr>
        <w:t xml:space="preserve">Районный месячник по профилактике алкоголизма, токсикомании, наркомании и табакокурения среди детей и подростков (далее – Месячник) на территории Ташлинского района проводится в соответствии с «Межведомственным комплексным планом по профилактике безнадзорности, беспризорности, правонарушений </w:t>
      </w:r>
      <w:r>
        <w:rPr>
          <w:rStyle w:val="FontStyle20"/>
        </w:rPr>
        <w:t xml:space="preserve">несовершеннолетних, наркомании, токсикомании, алкоголизма, суицидального настроения в детской и подростковой среде, вовлечения несовершеннолетних в антиобщественные действия, защите их прав и законных интересов, профилактике преступлений, совершаемых в отношении несовершеннолетних на 2015-2016 г.г.», </w:t>
      </w:r>
    </w:p>
    <w:p>
      <w:pPr>
        <w:pStyle w:val="Normal"/>
        <w:tabs>
          <w:tab w:val="clear" w:pos="708"/>
          <w:tab w:val="left" w:pos="24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органов и учреждений системы профилактики безнадзорности и правонарушений несовершеннолетних по организации и проведению Месячника осуществляет  комиссия по делам несовершеннолетних и защите их прав.</w:t>
      </w:r>
    </w:p>
    <w:p>
      <w:pPr>
        <w:pStyle w:val="Normal"/>
        <w:rPr/>
      </w:pPr>
      <w:r>
        <w:rPr>
          <w:sz w:val="28"/>
          <w:szCs w:val="28"/>
        </w:rPr>
        <w:tab/>
        <w:t>При проведении Месячника необходимо руководство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м законом от 24.06.1999 № 120-ФЗ «Об основах системы профилактики безнадзорности и правонарушений несовершеннолетних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9.12.2010 № 436-ФЗ «О защите прав детей от информации, причиняющей вред их здоровью и развитию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Федеральным законом от 21.07.2011 № 253-ФЗ «О внесении изменений в отдельные законодательные акты Российской Федерации в части усиления мер по предотвращению продажи несовершеннолетним алкогольной продукции», которым введена уголовная ответственность за продажу алкоголя несовершеннолетни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м законом от 23.02.2013 № 15-ФЗ «Об охране здоровья граждан от воздействия окружающего табачного дыма и последствий потребления табака», который регулирует отношения, возникающие в сфере охраны здоровья граждан, в том числе несовершеннолетних, от воздействия окружающего табачного дыма и последствий потребления таба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оном Оренбургской области № 3279/760-IV-ОЗ «О мерах по предупреждению причинения вреда физическому, психическому, духовному и нравственному развитию детей на территории Оренбург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Оренбургской области от 01.10.2003 № 489/55-III-ОЗ «Об административных правонарушениях в Оренбург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лением Правительства Оренбургской области  от </w:t>
      </w:r>
      <w:r>
        <w:rPr/>
        <w:t xml:space="preserve"> </w:t>
      </w:r>
      <w:r>
        <w:rPr>
          <w:sz w:val="28"/>
          <w:szCs w:val="28"/>
        </w:rPr>
        <w:t xml:space="preserve">14 сентября 2012 N 786-п «О лицензировании розничной продажи алкогольной продукции и установлении дополнительных ограничений времени, условий и мест розничной продажи алкогольной продукции на территории Оренбургской обла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ячник организуется в целях формирования и развития ценностей здорового образа жизни – стратегического приоритета политики в сфере детства, комплексного решения проблем по предупреждению употребления токсических, наркотических веществ и спиртных напитков, оказания своевременной медицинской специализированной помощи несовершеннолетним и их родителя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65" w:leader="none"/>
        </w:tabs>
        <w:jc w:val="both"/>
        <w:rPr/>
      </w:pPr>
      <w:r>
        <w:rPr>
          <w:sz w:val="28"/>
          <w:szCs w:val="28"/>
        </w:rPr>
        <w:tab/>
        <w:t>Основными задачами для принятия своевременных мер по защите несовершеннолетних от употребления психоактивных веществ должны ст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и подростков к здоровому образу жизни, формирование  активной жизненной позиции и негативного отношения к потреблению алкоголя, токсических, наркотических веществ и курению таба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аспространения наркотических средств, выявление и пресечение фактов продажи спиртных напитков и табачной продукции несовершеннолет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и устранение причин и условий, способствующих употреблению несовершеннолетними П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взрослых лиц, привлекающих подростков к употреблению ПАВ, привлечение их к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комплексной профилактической работы с несовершеннолетними и семьями, находящимися в социально опасном положении, оказание необходимой адрес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к участию в проведении Месячника общественных организаций и объеди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е средств массовой информации к освещению мероприятий Месяч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месячника по профилактике алкоголизма, токсикомании, наркомании и табакокурения среди подростков и молодеж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волит привлечь внимание детского и взрослого населения района, а также специалистов органов и учреждений системы профилактики и общественности к решению вопросов предупреждения потребления детьми и подростками алкогольных напитков, в том числе пива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и других психоактив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15.04.2015г. №   30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МЕСЯЧНИКА ПО ПРОФИЛАК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КОГОЛИЗМА,ТОКСИКОМАНИИ,НАРКОМАНИИ  И ТАБАКОКУРЕНИЯ НА ТЕРРИТОРИИ   БОРОДИНСКОГО СЕЛЬСОВЕТА В ПЕРИОД С15.04. ПО15.05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08"/>
        <w:gridCol w:w="1420"/>
        <w:gridCol w:w="2412"/>
      </w:tblGrid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рок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ветственные </w:t>
            </w:r>
          </w:p>
        </w:tc>
      </w:tr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йды по выявлению взрослых лиц, привлекающих подростков к употреблению ПАВ 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4.-15.05.20150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ВД, Котов В.В. ( по согласованию)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Диспут о вреде курения -«Живи не в затяжк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04.2015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.(по согласованию)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нь здоровья –«Жизнь в гармонии с природо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25.04.2015г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йды  по выявлению и пресечению фактов продажи спиртных напитков и табачной продукции несовершеннолетни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4 -15.05. 2015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ВД, Котов В.В. ( по согласованию)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матическая дискотека «Нет наркотикам на свет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5.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матическая дискотека о вреде алкоголизма  «Защити себя са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16.05.2015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Спортивно- игровая программа« Жизнь в движен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.06.2015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(по согласованию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b/>
      <w:sz w:val="2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35:00Z</dcterms:created>
  <dc:creator>User</dc:creator>
  <dc:description/>
  <cp:keywords/>
  <dc:language>en-US</dc:language>
  <cp:lastModifiedBy>Пользователь</cp:lastModifiedBy>
  <cp:lastPrinted>2015-04-01T13:54:00Z</cp:lastPrinted>
  <dcterms:modified xsi:type="dcterms:W3CDTF">2015-04-01T08:55:00Z</dcterms:modified>
  <cp:revision>113</cp:revision>
  <dc:subject/>
  <dc:title> </dc:title>
</cp:coreProperties>
</file>