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561"/>
        <w:gridCol w:w="3084"/>
      </w:tblGrid>
      <w:tr>
        <w:trPr>
          <w:trHeight w:val="360" w:hRule="atLeast"/>
          <w:cantSplit w:val="true"/>
        </w:trPr>
        <w:tc>
          <w:tcPr>
            <w:tcW w:w="3926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родинский сельсовет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ашлинского район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ренбургской области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1.2015г. № 3-п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. Бородинск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организации контроля и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 людей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празднования «Крещения Господ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п.24 ч. 1 ст.15 Федерального закона от 6 октября 2003 года № 131 – ФЗ «Об общих принципах организации местного самоуправления в Российской Федерации», постановлением администрации Оренбургской области от 12.08.2005 №225-п «Об утверждении Правил охраны людей на водных объектах в Оренбургской области», Постановлением Главы Ташлинского района от 14.01.2015г. №2-п «Об  организации контроля и обеспечения безопасности людей на водных объектах в период празднования «Крещения Господн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Определить местом проведения купаний в период празднования праздника «Крещение Господне»  купель «Подклубну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рганизовать дежурство в месте купания для контроля за безопасностью проведения данного мероприятия  совместно с уполномоченным участковым, народными дружинниками и медицинским работником.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одинский сельсовет                                                    С.Ю.Лари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ослано: администрации района , 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>3-п  от 14.01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ежур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естах купания в период с 18 по 19 января 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территории Боро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24"/>
        <w:gridCol w:w="1570"/>
        <w:gridCol w:w="1672"/>
        <w:gridCol w:w="194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ежурств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ч. вече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ль «Подклубная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А.А. (по согласовани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ноч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ль «Подклубная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в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 С.А.(по согласовани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-00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ч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ль «Подклубная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П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В.В.( по согласовани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00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ль «Подклубна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9:00Z</dcterms:created>
  <dc:creator>Ларионова Светлана Юрьевна</dc:creator>
  <dc:description/>
  <cp:keywords/>
  <dc:language>en-US</dc:language>
  <cp:lastModifiedBy>Пользователь</cp:lastModifiedBy>
  <cp:lastPrinted>2015-01-21T03:20:00Z</cp:lastPrinted>
  <dcterms:modified xsi:type="dcterms:W3CDTF">2015-01-20T22:23:00Z</dcterms:modified>
  <cp:revision>7</cp:revision>
  <dc:subject/>
  <dc:title/>
</cp:coreProperties>
</file>