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.04.2015г. № 29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 террит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ород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в весенне-летний период  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 Бородинского  сельсовета в весенне-летний период 2015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ожарной безопасности в весенне-летний период 2015года на территории  Бород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план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становить начало пожароопасного сезона на территории Бородинского    сельсовета в 2015году с 15 апреля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становление вступает в действие с момента обнародования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5-04-02T08:52:00Z</cp:lastPrinted>
  <dcterms:modified xsi:type="dcterms:W3CDTF">2015-04-23T19:49:00Z</dcterms:modified>
  <cp:revision>29</cp:revision>
  <dc:subject/>
  <dc:title/>
</cp:coreProperties>
</file>