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место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вязи с вступлением в силу закона Оренбургской области «О преобразовании муниципального образования Кинделинский сельсовет Ташлинского района Оренбургской области « от 21.10.2008 г№2543/526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-03» уточнить местоположение  земельного участка площадью 4872000 кв.м с кадастровым номером 56:31:0000000:1421,по адресу: Оренбургская область, Ташлинский район, сельсовет Бородинский, земельный участок расположен в юго-восточной части кадастрового квартала 56:31:00000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31T22:37:00Z</cp:lastPrinted>
  <dcterms:modified xsi:type="dcterms:W3CDTF">2015-03-31T18:39:00Z</dcterms:modified>
  <cp:revision>41</cp:revision>
  <dc:subject/>
  <dc:title/>
</cp:coreProperties>
</file>