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835"/>
        <w:gridCol w:w="585"/>
        <w:gridCol w:w="1465"/>
        <w:gridCol w:w="144"/>
        <w:gridCol w:w="4194"/>
        <w:gridCol w:w="1045"/>
        <w:gridCol w:w="4535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Администрация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91210</wp:posOffset>
                      </wp:positionV>
                      <wp:extent cx="2915920" cy="144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92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муниципального  образования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Бородинский сельсовет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Ташлинского  района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Оренбургской области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 О С Т А Н О В Л Е Н И 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6pt;height:113.85pt;mso-wrap-distance-left:9pt;mso-wrap-distance-right:9pt;mso-wrap-distance-top:0pt;mso-wrap-distance-bottom:0pt;margin-top:62.3pt;mso-position-vertical-relative:page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муниципального  образования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ородинский сельсовет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.06.2012г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7-п    </w:t>
            </w:r>
          </w:p>
        </w:tc>
        <w:tc>
          <w:tcPr>
            <w:tcW w:w="9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0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0.05pt" to="417.4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1615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5pt,0.1pt" to="417.45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плана мероприятий муниципального образования Бородинский сельсовет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тодическому и правовому обеспечению перех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жведомственное и межуровневое взаимодействие </w:t>
            </w:r>
          </w:p>
          <w:p>
            <w:pPr>
              <w:pStyle w:val="Normal"/>
              <w:ind w:right="-1204" w:hanging="0"/>
              <w:rPr/>
            </w:pPr>
            <w:r>
              <w:rPr>
                <w:sz w:val="28"/>
                <w:szCs w:val="28"/>
              </w:rPr>
              <w:t>при предоставлении муниципальных услуг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 пункта 3 статьи 7 Федерального закона от 27 июля   2010 года № 210-ФЗ «Об организации представления государственных и муниципальных услуг» и в целях организации администрацией муниципального образования Бородинский сельсовет Ташлинского района Оренбургской области перехода к предоставлению муниципальных услуг на базе межведомственного и межуровневого информационного взаимодействия в рамках своих полномочий: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z w:val="28"/>
          <w:szCs w:val="28"/>
        </w:rPr>
        <w:t>1. Утвердить план мероприятий муниципального образования Бородинский сельсовет Ташлинского района Оренбургской области по методическому и правовому обеспечению перехода на межведомственное и межуровневое взаимодействие при предоставлении муниципальных услуг (далее – план) согласно приложению.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pacing w:val="-1"/>
          <w:sz w:val="28"/>
          <w:szCs w:val="28"/>
        </w:rPr>
        <w:t xml:space="preserve">2. Администрации </w:t>
      </w:r>
      <w:r>
        <w:rPr>
          <w:sz w:val="28"/>
          <w:szCs w:val="28"/>
        </w:rPr>
        <w:t>муниципального образования Бородинский сельсовет Ташлинского района Оренбургской области проводить мероприятия по методическому и правовому обеспечению перехода на межведомственное и межуровневое взаимодействие при предоставлении муниципальных услуг, руководствуясь соответствующими пунктами план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е возложить на заместителя главы администрации Багрову А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С.Ю. Ларио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Бород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6.2012 № 2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/>
      </w:pPr>
      <w:r>
        <w:rPr>
          <w:sz w:val="28"/>
          <w:szCs w:val="28"/>
        </w:rPr>
        <w:t xml:space="preserve">муниципального образования Бородинский сельсовет Ташлинского района Оренбургской области по методическому и правовому обеспечению перехода на межведомственное 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межуровневое взаимодействие при предоставлении муниципальных услуг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45"/>
        <w:gridCol w:w="18"/>
        <w:gridCol w:w="2834"/>
        <w:gridCol w:w="63"/>
        <w:gridCol w:w="4576"/>
        <w:gridCol w:w="63"/>
        <w:gridCol w:w="2856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. Организация проекта по переходу к предоставлению муниципальных услуг на базе </w:t>
            </w:r>
          </w:p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пределение ответственного за выполнение требований пункта 3 статьи 7 Федерального закона от 27 июля 2010 года № 210-ФЗ «Об организации предоставления государственных и муниципальных услуг» (далее – Закон № 210-ФЗ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распоряжение главы администрации «О назначении ответственных за выполнение требований пункта 3 статьи 7 Закона № 210-ФЗ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С.Ю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 взаимодействия (далее - перечень первоочередных муниципальных услу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главы администрации «О Перечне муниципальных услуг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Бородинский сельсовет Ташлинского района Оренбургской облас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муниципальных услуг, предоставляемых, органами местного самоуправления (далее – ОМСУ), по которым планируется осуществлять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еречень муниципальных услуг, предоставляемых, органами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еречня межведомственных взаимодействий с целью выявления возможных вариантов межведомственного взаимодействия (в электронном, в бумажном виде, с использованием факсов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ого срока получения ответа по каждому виду документа (сведений, информации) в соответствии со способом передачи ответа на запрос, которые требуются органу местного самоуправления от других органов исполнительной власти в рамках межведомственного взаимодействия в целях предоставления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существление контроля за реализацией мероприятий типового плана муниципального образования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/>
            </w:pPr>
            <w:r>
              <w:rPr>
                <w:sz w:val="26"/>
                <w:szCs w:val="26"/>
              </w:rPr>
              <w:t>в течение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администрации Бородинского сельсов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ова А.П..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 Внесение изменений в нормативные правовые акты ОМС в целях реализации проекта 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едоставлению муниципальных услуг на базе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2г.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таблицей с указанием способа предоставления документов (сведени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Внесение изменений в административные регламенты предоставления соответствующих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нормативные правовые акты (административные регламен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Утверждение порядка предоставления ответов на требования ОМС (организаций), предоставляющих муниципальные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2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соглашений и заключение таких соглашений, сведения которых требуются для предоставления муниципальных услуг с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территориальными органами федеральных органов исполнительной вла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, распоряжений, приказов вносящих изменения в нормативные правовые акты ОМ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нормативных правовых актов федерального и регионального уровн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ие изменений в постановление «Об утверждении Перечня муниципальных услуг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Бородинский сельсовет Ташлинского района Оренбургской области</w:t>
            </w:r>
          </w:p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/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нормативные правовые ак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еречень муниципальных услуг муниципального образования Бородинский сельсове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тчет о внесении изменений в Реестр муниципальных услуг Оренбург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ова А.П.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Создание технологических условий для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 xml:space="preserve">Подключение муниципальной информационной системы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одключения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нформатизации</w:t>
            </w:r>
          </w:p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113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Проведение мероприятий по информированию населения о требованиях Закона № 210-Ф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ежемесячные отчеты о реализации плана мероприятий по информированию населе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обнарод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атического участия общественности в реализации проекта</w:t>
            </w:r>
          </w:p>
          <w:p>
            <w:pPr>
              <w:pStyle w:val="ConsPlus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подготовка отчетов об участии общественности в организаци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организаци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. Финансовое обесп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я требований Закона № 210-ФЗ в части организации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Расчет затрат, необходимых для выполнения требований Закона № 210-ФЗ в части организации межведомственного взаимодейств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на 2012 г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>. 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Мониторинг реализации проекта в 2012 году (контроль выполнения мероприятий типового плана, достижения запланированных показателей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2012 год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доклад о выполнении требований Закона № 210-Ф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sz w:val="26"/>
                <w:szCs w:val="26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о результатах деятель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tbl>
      <w:tblPr>
        <w:tblW w:w="153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51"/>
        <w:gridCol w:w="2921"/>
        <w:gridCol w:w="4644"/>
        <w:gridCol w:w="285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</w:tbl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Cs w:val="28"/>
        </w:rPr>
        <w:t>Примечание. Привлечение в качестве исполнителей настоящего Плана, организаций, не являющиеся ОМС осуществляется по согласованию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10800" w:hanging="0"/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709" w:right="993" w:gutter="0" w:header="0" w:top="9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5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1:00Z</dcterms:created>
  <dc:creator>Забирова</dc:creator>
  <dc:description/>
  <cp:keywords/>
  <dc:language>en-US</dc:language>
  <cp:lastModifiedBy>пк</cp:lastModifiedBy>
  <cp:lastPrinted>2012-06-25T12:05:00Z</cp:lastPrinted>
  <dcterms:modified xsi:type="dcterms:W3CDTF">2016-12-12T05:49:00Z</dcterms:modified>
  <cp:revision>6</cp:revision>
  <dc:subject/>
  <dc:title/>
</cp:coreProperties>
</file>