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1.04.2015г. № 26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01.04.2015г. № 2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 2015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08"/>
        <w:gridCol w:w="1420"/>
        <w:gridCol w:w="2412"/>
      </w:tblGrid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лекательное мероприятие «Смех – это жизн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01.04.2015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 Георгиевская ленточ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ирсанова Е.А. Максина А.П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здоровья «Жизнь в гармонии с природо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то экспозиция « Герои былых време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субботника на свалке ТБО по очистке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4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рионова С.Ю 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формление стенда « Они защищали Родин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Акция « Бессмертный  пол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    Герасимова Н.В (по согласованию)</w:t>
            </w:r>
          </w:p>
        </w:tc>
      </w:tr>
      <w:tr>
        <w:trPr>
          <w:trHeight w:val="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субботника на территории вокруг клуб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05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Акция  «Лес победы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05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арова Н.П .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ржественное открытие мемориала погибшим воин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05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 .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пасибо за мир» -  изготовление открыток ветер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5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.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 Сирень Побе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5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ва Н.Н ..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ствование детей войны «Их детство огнем опаленно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5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.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Митинг посвященный Дню Победы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ы помним о Вас – концертная пр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09.05.2015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Герасимова Н.В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тическая дискотека «Нет наркотикам на свет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ровая программа – « День дет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ная программа « День России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6.2015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лекательная программа « День молодёж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6.2015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 противопожарных инструктажей с населением и вручение памя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- 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ая группа(по согласованию)</w:t>
            </w:r>
          </w:p>
        </w:tc>
      </w:tr>
      <w:tr>
        <w:trPr>
          <w:trHeight w:val="135" w:hRule="atLeast"/>
        </w:trPr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4-01T14:03:00Z</cp:lastPrinted>
  <dcterms:modified xsi:type="dcterms:W3CDTF">2015-04-01T09:05:00Z</dcterms:modified>
  <cp:revision>34</cp:revision>
  <dc:subject/>
  <dc:title/>
</cp:coreProperties>
</file>