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10485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ОРОД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24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3.7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ОРОД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24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/>
      </w:pPr>
      <w:r>
        <w:rPr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муниципального образования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муниципального образования Бородинский сельсовет Ташлинского района Оренбург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.(Приложение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действие с момента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1.04.2015 года № 2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муниципального образования  Бородин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 Порядок разработан в  соответствии со статьями 27, 27.1 Федерального закона от 02.03.2007 № 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  замеч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r>
        <w:rPr>
          <w:sz w:val="28"/>
          <w:szCs w:val="28"/>
          <w:u w:val="single"/>
        </w:rPr>
        <w:t>статьями 14.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Федерального закона  от 02.03.2007 №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Муниципальный служащий, допустивший дисциплинарный проступок, 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За несоблюдение  муниципальным служащим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 Федеральным законом от 02.03.2007 №25-ФЗ  «О муниципальной службе в Российской Федерации»,  Федеральным законом от 25 декабря 2008 года  №273-ФЗ 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 истечении двух рабочих дней 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едо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 а также времени проведения  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 от 02.03.2007 №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 Распоряжение 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 которые им нарушены, или об отказе в применении к нему такого взыскания с указанием мотивов,  объявляется муниципальному служащему под роспись в течение трех рабочих дней  со дня издания распоряжения (приказа),  не считая времени отсутствия муниципального служащего на работе.  В случае отказа муниципального служащего ознакомиться с указанным распоряжением (приказом) под роспись, то составляется соответствующий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Муниципальный служащий вправе обжаловать дисциплинарное взыскание в установленном закон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3-30T17:44:00Z</cp:lastPrinted>
  <dcterms:modified xsi:type="dcterms:W3CDTF">2015-03-30T12:48:00Z</dcterms:modified>
  <cp:revision>78</cp:revision>
  <dc:subject/>
  <dc:title/>
</cp:coreProperties>
</file>