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участок с кадастровым номером 56:31:0701001:704, считать по адресу: Оренбургская область, Ташлинский район, с. Бородинск, ул. Набережная, дом 1. Участок принадлежит Мищенко Татьяне Николаевне на праве собственности по договору № 17 купли-продажи земельного участка от 04 марта 2015 года,  заключенного с администрацией Ташлинского района Оренбургской области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8,  Мищенко Т.Н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3-28T01:30:00Z</cp:lastPrinted>
  <dcterms:modified xsi:type="dcterms:W3CDTF">2015-03-27T20:32:00Z</dcterms:modified>
  <cp:revision>31</cp:revision>
  <dc:subject/>
  <dc:title/>
</cp:coreProperties>
</file>