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4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646"/>
        <w:gridCol w:w="598"/>
        <w:gridCol w:w="1497"/>
        <w:gridCol w:w="146"/>
      </w:tblGrid>
      <w:tr>
        <w:trPr>
          <w:trHeight w:val="2242" w:hRule="atLeast"/>
        </w:trPr>
        <w:tc>
          <w:tcPr>
            <w:tcW w:w="426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 xml:space="preserve">Администрация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муниципального  образования                       </w:t>
            </w:r>
            <w:r>
              <w:rPr>
                <w:bCs/>
                <w:sz w:val="28"/>
              </w:rPr>
              <w:t xml:space="preserve">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Бородинский сельсовет</w:t>
            </w:r>
            <w:r>
              <w:rPr>
                <w:bCs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Ташлинского  района</w:t>
            </w:r>
            <w:r>
              <w:rPr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Оренбургской области</w:t>
            </w:r>
            <w:r>
              <w:rPr>
                <w:bCs/>
                <w:sz w:val="28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.04.2018г.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2  -п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426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кончании отопительного сез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7-2018 гг.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родин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шлинского района  Оренбург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унктом 4 части 1 статьи 14 Федерального Закона от 16.10.2003г №131 ФЗ  « Об общих принципах организации местного самоуправления в Российской Федерации», пунктом 5 Правил 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.05.2011 № 354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окончание отопительного сезона 2017-2018 годов на территории муниципального образования Бородинский сельсовет Ташлинского района Оренбургской области с 27 апреля 2018 год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всем организациям, независимо от форм собственности, имеющим на балансе источники тепла, прекратить подачу теплоносителя для отопления многоквартирных и жилых домов, зданий объектов промышленного, социально- культурного и другого назнач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С.Ю.Ларион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2:00Z</dcterms:created>
  <dc:creator>Забирова</dc:creator>
  <dc:description/>
  <cp:keywords/>
  <dc:language>en-US</dc:language>
  <cp:lastModifiedBy>пк</cp:lastModifiedBy>
  <cp:lastPrinted>2017-02-15T08:25:00Z</cp:lastPrinted>
  <dcterms:modified xsi:type="dcterms:W3CDTF">2018-04-25T09:33:00Z</dcterms:modified>
  <cp:revision>18</cp:revision>
  <dc:subject/>
  <dc:title/>
</cp:coreProperties>
</file>