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 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371 - Оренбургская область, Ташлинский район, с. Бородинск, ул. Уральская, дом 10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Творогову И.К.-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3-27T21:13:00Z</cp:lastPrinted>
  <dcterms:modified xsi:type="dcterms:W3CDTF">2015-03-27T16:15:00Z</dcterms:modified>
  <cp:revision>38</cp:revision>
  <dc:subject/>
  <dc:title/>
</cp:coreProperties>
</file>