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567"/>
        <w:gridCol w:w="639"/>
        <w:gridCol w:w="920"/>
      </w:tblGrid>
      <w:tr>
        <w:trPr/>
        <w:tc>
          <w:tcPr>
            <w:tcW w:w="489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13.01.2015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№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2-п          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9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ородинс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2.05pt" to="272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pt" to="272.9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б утверждении плана-граф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 заказа на поставки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работ, оказание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ужд заказчик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ород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ашл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7" w:firstLine="76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частями 13-15 статьи </w:t>
        </w:r>
      </w:hyperlink>
      <w:r>
        <w:rPr>
          <w:rFonts w:cs="Times New Roman" w:ascii="Times New Roman" w:hAnsi="Times New Roman"/>
          <w:sz w:val="28"/>
          <w:szCs w:val="28"/>
        </w:rPr>
        <w:t>21 Федерального закона от 05 апреля 2013 г. N 44-ФЗ (ред. От 28.12.2013 г.) «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-график размещения заказа на поставки товаров, выполнение работ, оказание услуг для нужд заказчика – администрации  муниципального образования Бородинский сельсовет Ташлинского района Оренбургской области на 2015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лан-график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4. Постановление вступает в действие с момента обнародования.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инский сельсовет                               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Разослано: администрации района, прокурату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292929596F6D15A69DD09F3191064366BE35FD588D46196F3A6DD2AAECC00333865AC3EdBj5I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0:00Z</dcterms:created>
  <dc:creator>Ларионова Светлана Юрьевна</dc:creator>
  <dc:description/>
  <cp:keywords/>
  <dc:language>en-US</dc:language>
  <cp:lastModifiedBy>Пользователь</cp:lastModifiedBy>
  <cp:lastPrinted>2015-01-31T07:26:00Z</cp:lastPrinted>
  <dcterms:modified xsi:type="dcterms:W3CDTF">2015-01-31T02:26:00Z</dcterms:modified>
  <cp:revision>8</cp:revision>
  <dc:subject/>
  <dc:title/>
</cp:coreProperties>
</file>