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.04.2016г. № 19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1.04.2016г. № 19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 2016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08"/>
        <w:gridCol w:w="1420"/>
        <w:gridCol w:w="2412"/>
      </w:tblGrid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скотека -80 конкурсно – игровая пр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01.04.2015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субботника на свалке ТБО по очистке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4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рионова С.Ю </w:t>
            </w:r>
          </w:p>
        </w:tc>
      </w:tr>
      <w:tr>
        <w:trPr>
          <w:trHeight w:val="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Акция « Бессмертный  пол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4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    Герасимова Н.В (по согласованию)</w:t>
            </w:r>
          </w:p>
        </w:tc>
      </w:tr>
      <w:tr>
        <w:trPr>
          <w:trHeight w:val="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« Георгиевская ленточ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5.04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Максина А.П (по согласованию)</w:t>
            </w:r>
          </w:p>
        </w:tc>
      </w:tr>
      <w:tr>
        <w:trPr>
          <w:trHeight w:val="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субботника на территории вокруг клуб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05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 « Миллион деревье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,05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карова Н.П .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ржественное открытие мемориала погибшим воин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05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 .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тинг посвященный Дню Победы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«Дорогами песен ведущих к Победе»– концертная пр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09.05.2015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Герасимова Н.В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Наркотик чума всех веков»- просмотр видеофиль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5.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Конкурс талантов  «Радуга улыбок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вященный дню детства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6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ная программа « День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6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Митинг « Свеча памят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062016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лекательная программа « День молодёж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6.2015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 противопожарных инструктажей с населением и вручение памя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 - 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ая группа(по согласованию)</w:t>
            </w:r>
          </w:p>
        </w:tc>
      </w:tr>
      <w:tr>
        <w:trPr>
          <w:trHeight w:val="135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6-04-25T16:11:00Z</cp:lastPrinted>
  <dcterms:modified xsi:type="dcterms:W3CDTF">2016-06-10T18:39:00Z</dcterms:modified>
  <cp:revision>41</cp:revision>
  <dc:subject/>
  <dc:title/>
</cp:coreProperties>
</file>