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ОРОДИНСКИЙ СЕЛЬСОВ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АШЛИН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2.20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 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с. Бородинск</w:t>
            </w:r>
          </w:p>
        </w:tc>
      </w:tr>
    </w:tbl>
    <w:p>
      <w:pPr>
        <w:pStyle w:val="FR1"/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0.03.2017 г. № 17-п «Об утверждении муниципальной программы «Управление земельно-имущественным комплексом на территории муниципального образования Бородинский  сельсовет Ташлинского района Оренбургской области на 2017-2021 годы» </w:t>
      </w:r>
    </w:p>
    <w:p>
      <w:pPr>
        <w:pStyle w:val="FR1"/>
        <w:ind w:right="5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3705" w:hRule="atLeast"/>
        </w:trPr>
        <w:tc>
          <w:tcPr>
            <w:tcW w:w="108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овышения результативности исполнения действующей муниципальной программы в сфере развития транспортной инфраструк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 сельсовета № 35-п от 17.05.2017 «Об утверждении порядка  разработки,  реализации и оценки эффективности  муниципальных   программ муниципального образования Бородинский сельсовет Ташлинского района Оренбургской области», руководствуясь Уставом муниципального образования Бородинск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овет Ташлинского 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</w:tc>
      </w:tr>
    </w:tbl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17-п от 17.03.2017 «Об утверждении муниципальной программы «Управление земельно-имущественным комплексом на территории муниципального образования Бородинский  сельсовет Ташлинского района Оренбургской области на 2017-2021 годы» (далее – Программа) в редакции 14.11.2017г № 73-п следующие изменения: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ового обеспече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ы планируется осуществлять за счет средств местного бюджета в рамках текущего финансирования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34,6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4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абзац первый изложить в новой реакци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планируется осуществлять за счет средств местного бюджета в рамках текущего финансирования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из местного бюджета составит 38,1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17 г. –3,5 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 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34,6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                  Ресурсное обеспечение реализации муниципальной программы отражено в приложении №1 к Программе.</w:t>
        <w:tab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С.Ю.Лари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</w:t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FR1"/>
        <w:ind w:right="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Управление земельно-имущественным комплексом на территории муниципального образования Бородинский сельсовет Ташлинского района Оренбургской области на 2017-2021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Управление земельно-имущественным комплексом на территории муниципального образования Бородинский сельсовет Ташлинского района Оренбургской области на 2017-2021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103"/>
        <w:gridCol w:w="1134"/>
        <w:gridCol w:w="709"/>
        <w:gridCol w:w="726"/>
        <w:gridCol w:w="709"/>
        <w:gridCol w:w="851"/>
        <w:gridCol w:w="833"/>
        <w:gridCol w:w="2835"/>
      </w:tblGrid>
      <w:tr>
        <w:trPr>
          <w:trHeight w:val="74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лной инвентаризации объектов муниципальной собственности и выявление не учтенных и не используе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ответственный специалист администрации поселения и бухгалтер 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246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бесхозяйных объектов недвижимого имущества и не используем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ответственный специалист администрации поселения и бухгалтер 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рава муниципальной собственности на объекты недвижимого имущества 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реестров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администрации поселения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используемого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специалист  2 категории администрации поселения и бухгалтер 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муниципального имущества и земельных участков и проведение аукционов для сдачи объектов муниципального имущества в аренду, заключение договоров по результатам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 администрации поселения</w:t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содержание объектов муниципального имущества»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объектов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и бухгалтер поселения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и ремонт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и бухгалтер поселения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 за использованием и сохранностью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и бухгалтер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Управление земельно-имущественным комплексом на территории муниципального образования  Бородинский сельсовет Ташлинского района Оренбургской области на 2017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3634" w:right="35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3579"/>
        <w:gridCol w:w="1276"/>
        <w:gridCol w:w="322"/>
        <w:gridCol w:w="1095"/>
        <w:gridCol w:w="183"/>
        <w:gridCol w:w="1235"/>
        <w:gridCol w:w="105"/>
        <w:gridCol w:w="1296"/>
        <w:gridCol w:w="121"/>
        <w:gridCol w:w="992"/>
        <w:gridCol w:w="1279"/>
        <w:gridCol w:w="1956"/>
      </w:tblGrid>
      <w:tr>
        <w:trPr>
          <w:trHeight w:val="38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40" w:leader="none"/>
                <w:tab w:val="center" w:pos="57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Бородинский сельсовет Ташлинского района Оренбургской области на 2017-2021 годы»</w:t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</w:tr>
      <w:tr>
        <w:trPr>
          <w:trHeight w:val="98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112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exac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содержание объектов муниципального имущ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680" w:right="96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7:00Z</dcterms:created>
  <dc:creator>пк</dc:creator>
  <dc:description/>
  <cp:keywords/>
  <dc:language>en-US</dc:language>
  <cp:lastModifiedBy>пк</cp:lastModifiedBy>
  <cp:lastPrinted>2009-03-09T00:35:00Z</cp:lastPrinted>
  <dcterms:modified xsi:type="dcterms:W3CDTF">2018-03-23T04:37:00Z</dcterms:modified>
  <cp:revision>6</cp:revision>
  <dc:subject/>
  <dc:title>АДМИНИСТРАЦИЯ</dc:title>
</cp:coreProperties>
</file>