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425"/>
      </w:tblGrid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РОДИНСКИЙ 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 -п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О перечне предприятий,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й для от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и испр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Во исполнение решения координационного совещания по обеспечению правопорядка в Оренбургской области от 4 декабря 2015 года под председательством Губернатора Оренбургской области Ю.А Берга и в связи с реорганизацией предприятий, являющихся базовыми для отбывания наказания  в виде исправительных рабо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виды обязательных работ для отбытия наказаний осужденными без изоляции от общества (приложение №1)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 Утвердить согласованный с  филиалом по Ташлинскому району ФКУУИИ УФСИН России по Оренбургской области перечень организаций и количество рабочих мест для отбывания наказания в виде обязательных и исправительных работ осужденными без изоляции от общества (приложение № 2, № 3)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6"/>
          <w:szCs w:val="26"/>
        </w:rPr>
        <w:t>3.  Постановление администрации муниципальное образование Бородинский сельсовет  «О перечне предприятий, учреждений и организаций для отбывания обязательных и исправительных работ» № 9-п от 10.02.2016г. считать утратившим силу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>С.Ю.Лари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филиал по Ташлинскому району ФКУУИИ УФСИН России по Оренбургской области,  МБОУ Бородинская ООШ, МБДОУ Детский сад «Колокольч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 для отбывания наказаний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без изоляции от общества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7"/>
        <w:gridCol w:w="878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>
          <w:trHeight w:val="12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 очистка территории от мусора, снега, озеленение, земляные работы, ремонтные работы дорог и других объектов внешнего благоустройства, посадка, прополка саженцев деревьев, кустарников и цветочной рассады, вырубка деревьев и кустарников, обрезка веток.</w:t>
            </w:r>
          </w:p>
        </w:tc>
      </w:tr>
      <w:tr>
        <w:trPr>
          <w:trHeight w:val="18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.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рганизаций для отбывания наказ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 осужденными без изоляции от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73"/>
        <w:gridCol w:w="5779"/>
      </w:tblGrid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</w:tr>
      <w:tr>
        <w:trPr>
          <w:trHeight w:val="1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 , с.Бородинск, ул.Советская,46</w:t>
            </w:r>
          </w:p>
        </w:tc>
      </w:tr>
      <w:tr>
        <w:trPr>
          <w:trHeight w:val="6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Бородинск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-н, с.Бородинск, ул.Советская, 46</w:t>
            </w:r>
          </w:p>
        </w:tc>
      </w:tr>
    </w:tbl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рганизаций  для отбывания наказ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иде исправительных работ осужденными без изоляции от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69"/>
        <w:gridCol w:w="56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  Тройнов Н.Е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95, Оренбургская область, Ташлинский район, с. Бородинск. ул. Советская 1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5263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3z0">
    <w:name w:val="WW8Num3z0"/>
    <w:qFormat/>
    <w:rPr>
      <w:color w:val="052635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4:00Z</dcterms:created>
  <dc:creator>Ларионова Светлана Юрьевна</dc:creator>
  <dc:description/>
  <cp:keywords/>
  <dc:language>en-US</dc:language>
  <cp:lastModifiedBy>Пользователь</cp:lastModifiedBy>
  <cp:lastPrinted>2016-04-13T17:44:00Z</cp:lastPrinted>
  <dcterms:modified xsi:type="dcterms:W3CDTF">2016-04-13T13:01:00Z</dcterms:modified>
  <cp:revision>18</cp:revision>
  <dc:subject/>
  <dc:title/>
</cp:coreProperties>
</file>