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668"/>
      </w:tblGrid>
      <w:tr>
        <w:trPr>
          <w:trHeight w:val="3270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45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3"/>
              <w:gridCol w:w="592"/>
              <w:gridCol w:w="1921"/>
            </w:tblGrid>
            <w:tr>
              <w:trPr>
                <w:trHeight w:val="158" w:hRule="atLeast"/>
              </w:trPr>
              <w:tc>
                <w:tcPr>
                  <w:tcW w:w="20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2.2018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-п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16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. Бородин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-177165</wp:posOffset>
                      </wp:positionV>
                      <wp:extent cx="3429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-13.95pt" to="267.45pt,-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№ 16-п от 17.03.2017 г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Бородинский сельсовет Ташлинского района Оренбургской области на 2017-2030 годы»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886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84.95pt" to="-2.15pt,2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развития транспортной инфраструк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 сельсовета № 35-п от 17.05.2017 «Об утверждении порядка  разработки,  реализации и оценки эффективности  муниципальных   программ муниципального образования Бородинский сельсовет Ташлинского района Оренбургской области», руководствуясь Уставом муниципального образования Бородинский </w:t>
      </w:r>
      <w:r>
        <w:rPr>
          <w:bCs/>
        </w:rPr>
        <w:t>сельсовет Ташлинского  района Оренбургской области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6-п от 17.03.2017 «Об утверждении муниципальной программы «Комплексное развитее транспортной инфраструктуры муниципального образования Бородинский сельсовет Ташлинского района Оренбургской области на 2017-2030 годы»» (далее – Программа) в редакции от 14.11.2017 г  следующие изменения: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ового обеспече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планируется осуществлять за счет средств местного бюджета в рамках текущего финансирования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– 238,0 тыс. руб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– 256,7 тыс. руб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9 – 289,6 тыс. руб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– 272,66 тыс. руб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-2030 – 299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Оценка объемов и источников финансирования мероприятий по проектированию, строительству, реконструкции объектов транспортной инфраструктуры» Программы абзац первый изложить в новой реак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» изложить в новой редакции:</w:t>
      </w:r>
    </w:p>
    <w:p>
      <w:pPr>
        <w:pStyle w:val="ConsPlusNonformat"/>
        <w:widowControl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– 238,0 тыс. руб. 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>2018 – 256,7 тыс. руб.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– 289,6 тыс. руб. 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>2020 – 299,0 тыс. руб.</w:t>
      </w:r>
    </w:p>
    <w:p>
      <w:pPr>
        <w:pStyle w:val="ConsPlusNonformat"/>
        <w:widowControl/>
        <w:ind w:left="408" w:hanging="0"/>
        <w:rPr/>
      </w:pPr>
      <w:r>
        <w:rPr>
          <w:rFonts w:cs="Times New Roman" w:ascii="Times New Roman" w:hAnsi="Times New Roman"/>
          <w:sz w:val="28"/>
          <w:szCs w:val="28"/>
        </w:rPr>
        <w:t>2021-2030 – 299,0 тыс. руб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Лар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один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ородин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0"/>
        <w:gridCol w:w="1701"/>
        <w:gridCol w:w="850"/>
        <w:gridCol w:w="851"/>
        <w:gridCol w:w="850"/>
        <w:gridCol w:w="758"/>
        <w:gridCol w:w="992"/>
        <w:gridCol w:w="1134"/>
        <w:gridCol w:w="255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Бородинский сельсо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сельсо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улично-дорожной сети в границах населенного пункта всего, в том числе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Бородинский сельсов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  ул. Кас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ородинский  сельсов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одинск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одинск  ул. 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left="-851" w:firstLine="1020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left="-851" w:firstLine="1020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Бородинский сельсовет</w:t>
      </w:r>
    </w:p>
    <w:p>
      <w:pPr>
        <w:pStyle w:val="ConsPlusNormal1"/>
        <w:widowControl/>
        <w:tabs>
          <w:tab w:val="clear" w:pos="708"/>
          <w:tab w:val="left" w:pos="9498" w:leader="none"/>
        </w:tabs>
        <w:ind w:left="-851" w:firstLine="10207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200"/>
        <w:ind w:lef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31"/>
        <w:gridCol w:w="1133"/>
        <w:gridCol w:w="1415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30</w:t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ascii="Calibri" w:hAnsi="Calibri" w:eastAsia="Calibri" w:cs="Calibri"/>
    </w:rPr>
  </w:style>
  <w:style w:type="character" w:styleId="S">
    <w:name w:val="S_Обычный Знак"/>
    <w:basedOn w:val="Style14"/>
    <w:qFormat/>
    <w:rPr>
      <w:rFonts w:ascii="MS Mincho;ＭＳ 明朝" w:hAnsi="MS Mincho;ＭＳ 明朝" w:eastAsia="MS Mincho;ＭＳ 明朝" w:cs="MS Mincho;ＭＳ 明朝"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bCs w:val="false"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MS Mincho;ＭＳ 明朝" w:hAnsi="MS Mincho;ＭＳ 明朝" w:eastAsia="MS Mincho;ＭＳ 明朝" w:cs="MS Mincho;ＭＳ 明朝"/>
      <w:bCs/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9:00Z</dcterms:created>
  <dc:creator>пк</dc:creator>
  <dc:description/>
  <cp:keywords/>
  <dc:language>en-US</dc:language>
  <cp:lastModifiedBy>пк</cp:lastModifiedBy>
  <cp:lastPrinted>2018-02-28T15:43:00Z</cp:lastPrinted>
  <dcterms:modified xsi:type="dcterms:W3CDTF">2018-02-28T10:43:00Z</dcterms:modified>
  <cp:revision>11</cp:revision>
  <dc:subject/>
  <dc:title>             АДМИНИСТРАЦИЯ</dc:title>
</cp:coreProperties>
</file>