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 - 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3-п от 28.11.2013  «Об утверждении муниципальной  программы «Благоустройство территории Бородинского сельсовета на  2014 – 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3-п от  28.11.2013 «Об утверждении муниципальной  программы «Благоустройство территории Бородинского сельсовета  на 2014 – 2020 годы» (далее – Программа) в редакции от 17.05.2017 г. № 39-п «О внесении изменений и дополнений в постановление №73-п от 28.11.2013 «Об утверждении муниципальной программы «Благоустройство территории Бородинского сельсовета на 2014 – 2020 годы»  следующие изменения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 1369,3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25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10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121,3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1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21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06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4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1008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Calibri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14:00Z</dcterms:created>
  <dc:creator>ynushkevich</dc:creator>
  <dc:description/>
  <cp:keywords/>
  <dc:language>en-US</dc:language>
  <cp:lastModifiedBy>пк</cp:lastModifiedBy>
  <cp:lastPrinted>2018-02-28T15:41:00Z</cp:lastPrinted>
  <dcterms:modified xsi:type="dcterms:W3CDTF">2018-02-28T10:41:00Z</dcterms:modified>
  <cp:revision>12</cp:revision>
  <dc:subject/>
  <dc:title>АДМИНИСТРАЦИЯ</dc:title>
</cp:coreProperties>
</file>