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-112395</wp:posOffset>
                </wp:positionV>
                <wp:extent cx="2835275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ОРОДИНСКИЙ 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86.35pt;mso-wrap-distance-left:9pt;mso-wrap-distance-right:9pt;mso-wrap-distance-top:0pt;mso-wrap-distance-bottom:0pt;margin-top:-8.8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ОРОДИНСКИЙ 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51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285750</wp:posOffset>
                </wp:positionV>
                <wp:extent cx="2610485" cy="30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1694"/>
                              <w:gridCol w:w="471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3.2016г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. Бородинс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3.85pt;mso-wrap-distance-left:9pt;mso-wrap-distance-right:9pt;mso-wrap-distance-top:0pt;mso-wrap-distance-bottom:0pt;margin-top:22.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1694"/>
                        <w:gridCol w:w="471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.2016г.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. Бородинс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15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создании  рабочей группы по контролю за состоянием внутрипоселковых дорог на территории  муниципального образования   Бородинский  сельсовет Ташлинского района Оренбургской обла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Комиссии Правительства Оренбургской области по обеспечению безопасности дорожного движения от 10.03.2016г., Постановлением главы Ташлинского района от 14.03.2016г. №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 создании межведомственной  рабочей группы по контролю за состоянием внутрипоселковых дорог в населенных пунктах Ташлинского района» и в целях сохранности автомобильных дорог: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8"/>
        </w:rPr>
        <w:t>Создать рабочую группу по контролю за состоянием внутрипоселковых дорог на территории  муниципального образования Бородинский сельсовет Ташлинского района Оренбургской области и утвердить её состав согласно приложению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8"/>
        </w:rPr>
        <w:t>В срок до 16 марта 2016г.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ониторить состояние внутрипоселковых дорог в с.Бородинск  составить Акт обследования по результатам проверки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    Разработать и утвердить план-график ремонта внутрипоселковых дорог в муниципальном образовании Бородинский  сельсовет Ташлинского района Оренбургской обла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16:00 часов 16 марта 2016 года предоставить в межведомственную рабочую группу по контролю за состоянием внутрипоселковых дорог в населенных пунктах Ташлинского района доклад о состоянии  внутрипоселковых дорог и утвержденные планы-графики ремонта внутрипоселковых дорог в муниципальном образовании Бородинский сельсовет Ташлинского района Оренбургской об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недельно по пятницам до 13.00 часов представлять в межведомственную рабочую группу по контролю за состоянием внутрипоселковых дорог в населенных пунктах  Ташлинского района отчет о проделанной работе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С.Ю.Ларионова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 : администрации района, прокуратуре.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15.» марта 2016г№ 13-п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рабочей группы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по контролю за состоянием внутрипоселковых дорог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 Бородин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9"/>
        <w:gridCol w:w="6840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а Светлана -Юрьев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, глава администрации Бородинского сельсове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Александр – Андр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  <w:tc>
          <w:tcPr>
            <w:tcW w:w="19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рабочей группы, депутат Совета депутатов МО Бородинский сельсовет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19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ачёв Владимир -Николаевич</w:t>
            </w:r>
          </w:p>
        </w:tc>
        <w:tc>
          <w:tcPr>
            <w:tcW w:w="19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МО Бородин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  <w:tc>
          <w:tcPr>
            <w:tcW w:w="19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кова Наталья –      Специалист 1 категории – бухгалтер администрации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Васильевна                         Бородинского сельсовета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лякова Любовь  - секретарь рабочей группы, специалист 1 категории                         Владимировна                администрации Бородинского сельсовета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/>
      </w:pPr>
      <w:r>
        <w:rPr/>
        <w:t>АКТ ОБСЛЕДОВАНИЯ</w:t>
      </w:r>
    </w:p>
    <w:p>
      <w:pPr>
        <w:pStyle w:val="Style14"/>
        <w:spacing w:before="0" w:after="0"/>
        <w:jc w:val="center"/>
        <w:rPr/>
      </w:pPr>
      <w:r>
        <w:rPr/>
        <w:t xml:space="preserve">внутрипоселковых дорог населенных пунктов </w:t>
      </w:r>
    </w:p>
    <w:p>
      <w:pPr>
        <w:pStyle w:val="Style14"/>
        <w:spacing w:before="0" w:after="0"/>
        <w:jc w:val="center"/>
        <w:rPr/>
      </w:pPr>
      <w:r>
        <w:rPr/>
        <w:t>на территории МО Бородинский сельсовет Ташлинского района Оренбургской област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>с.  Бородинск                                                                                                                 15.03.2016г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В целях обеспечения сохранности внутрипоселковых дорог общего пользования местного значения на территории МО Бородинский  сельсовет Ташлинского района Оренбургской области (далее - автомобильные дороги), мы, нижеподписавшиеся члены рабочей группы по контролю за состоянием внутрипоселковых дорог на территории МО Бородинский  сельсовет Ташлинского района Оренбургской области (далее – комиссия), в составе:</w:t>
      </w:r>
    </w:p>
    <w:p>
      <w:pPr>
        <w:pStyle w:val="ConsPlusNormal"/>
        <w:rPr/>
      </w:pPr>
      <w:r>
        <w:rPr/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арионовой  Светланы Юрьевны </w:t>
      </w:r>
    </w:p>
    <w:p>
      <w:pPr>
        <w:pStyle w:val="Style14"/>
        <w:spacing w:before="0" w:after="0"/>
        <w:rPr/>
      </w:pPr>
      <w:r>
        <w:rPr/>
        <w:t>2. Дорофеева Александра  Андреевича</w:t>
      </w:r>
    </w:p>
    <w:p>
      <w:pPr>
        <w:pStyle w:val="Style14"/>
        <w:spacing w:before="0" w:after="0"/>
        <w:rPr/>
      </w:pPr>
      <w:r>
        <w:rPr/>
        <w:t>3. Богачёва Владимира Николаевича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Щербаковой Натальи Васильевны   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иляковой Любови   Владимировны  </w:t>
      </w:r>
    </w:p>
    <w:p>
      <w:pPr>
        <w:pStyle w:val="Style14"/>
        <w:spacing w:before="0" w:after="0"/>
        <w:jc w:val="both"/>
        <w:rPr/>
      </w:pPr>
      <w:r>
        <w:rPr/>
        <w:t>обследовав состояние внутрипоселковых дорог в с.Бородинск, установили нижеследующее.</w:t>
      </w:r>
    </w:p>
    <w:p>
      <w:pPr>
        <w:pStyle w:val="Style14"/>
        <w:spacing w:before="0" w:after="0"/>
        <w:jc w:val="both"/>
        <w:rPr>
          <w:i/>
          <w:i/>
          <w:color w:val="FF0000"/>
        </w:rPr>
      </w:pPr>
      <w:r>
        <w:rPr/>
        <w:t xml:space="preserve">Дорожная сеть муниципального образования составляет </w:t>
      </w:r>
      <w:r>
        <w:rPr>
          <w:color w:val="FF0000"/>
        </w:rPr>
        <w:t xml:space="preserve"> </w:t>
      </w:r>
      <w:r>
        <w:rPr/>
        <w:t>6,612</w:t>
      </w:r>
      <w:r>
        <w:rPr>
          <w:color w:val="FF0000"/>
        </w:rPr>
        <w:t xml:space="preserve"> </w:t>
      </w:r>
      <w:r>
        <w:rPr/>
        <w:t xml:space="preserve">км. </w:t>
      </w:r>
    </w:p>
    <w:p>
      <w:pPr>
        <w:pStyle w:val="Style14"/>
        <w:spacing w:before="0" w:after="0"/>
        <w:jc w:val="both"/>
        <w:rPr/>
      </w:pPr>
      <w:r>
        <w:rPr/>
        <w:t>Село Бородинск :</w:t>
      </w:r>
    </w:p>
    <w:p>
      <w:pPr>
        <w:pStyle w:val="Style14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592445" cy="39884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992"/>
                              <w:gridCol w:w="1559"/>
                              <w:gridCol w:w="359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объекта (ул., пер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тяженность (км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ип покрыти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ояние дорожного покрытия и вид необходимых ремонтных раб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Набереж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нт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 Туп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Каспий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Лугов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 Ямочный рем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Чапаевск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фил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Советск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Степ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ай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 Ураль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Больни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Нов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Овраж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 Сад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Клуб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нт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.Школь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314.05pt;mso-wrap-distance-left:9pt;mso-wrap-distance-right:9pt;mso-wrap-distance-top:0pt;mso-wrap-distance-bottom:0pt;margin-top:7.6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992"/>
                        <w:gridCol w:w="1559"/>
                        <w:gridCol w:w="3596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объекта (ул., пер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тяженность (км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ип покрыти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Состояние дорожного покрытия и вид необходимых ремонтных работ 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Набереж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нт 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 Туп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Каспий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Лугов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 Ямочный ремон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Чапаевск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филирование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Советск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Степ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ай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 Ураль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Больнич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Нов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Овраж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Сад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Клуб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нт 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Школь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ирова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  <w:t>Члены  комиссии:                                                                         С.Ю.Ларионова.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А.А.Дорофеев.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  </w:t>
      </w:r>
      <w:r>
        <w:rPr/>
        <w:t>В.Н.Богачев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Н.В. Щербакова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Л.В.Килякова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а внутрипоселковых дорог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 xml:space="preserve">в МО Бородинский  сельсовет Ташлинского района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ской области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559"/>
        <w:gridCol w:w="2234"/>
        <w:gridCol w:w="1452"/>
        <w:gridCol w:w="13"/>
        <w:gridCol w:w="140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аселенного пункта и объекта (ул., пер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енность (км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покрытия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необходимых ремонтных работ 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оведения ремонтных работ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 бюджета для финансирования ремонтных работ (руб.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грунт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 Тупо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спийск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,5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илирование Ямочный ремон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апаевска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етска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Уральск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ьни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враж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луб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Шко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8:00Z</dcterms:created>
  <dc:creator>Слава</dc:creator>
  <dc:description/>
  <cp:keywords/>
  <dc:language>en-US</dc:language>
  <cp:lastModifiedBy>Пользователь</cp:lastModifiedBy>
  <cp:lastPrinted>2016-04-15T12:55:00Z</cp:lastPrinted>
  <dcterms:modified xsi:type="dcterms:W3CDTF">2016-04-15T07:57:00Z</dcterms:modified>
  <cp:revision>8</cp:revision>
  <dc:subject/>
  <dc:title/>
</cp:coreProperties>
</file>