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2859405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.02.2018</w:t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3  -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1.85pt;mso-wrap-distance-left:0pt;mso-wrap-distance-right:9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.02.2018</w:t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297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3  -п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2-п от 28.11.2013 «Об  утверждении муниципальной    программы «Развитие физической культуры и спорта в муниципальном образовании Бородинский сельсовет  на 2014 -2020 годы»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развития физической культуры и спорт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/>
        <w:t>», руководствуясь Уставом муниципального образования Бородин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2- п от  28.11.2013 «Об утверждении муниципальной  программы «Развитие физической культуры и спорта в муниципальном образовании Бородинский сельсовет  на 2014 -2020 годы»» (далее – Программа) в редакции от 14.11.2017 г.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13,5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0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С.Ю. Лари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0.02.2018  №    13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физической культуры и спорта в муниципальном образовании Бородин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Развитие физической культуры и спорта в муниципальном образовании Бородинский сельсовет  на 2014 -2020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7"/>
        <w:gridCol w:w="1375"/>
        <w:gridCol w:w="891"/>
        <w:gridCol w:w="853"/>
        <w:gridCol w:w="854"/>
        <w:gridCol w:w="704"/>
        <w:gridCol w:w="1006"/>
        <w:gridCol w:w="862"/>
        <w:gridCol w:w="865"/>
        <w:gridCol w:w="230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и ремонт спортивных площад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ynushkevich</dc:creator>
  <dc:description/>
  <cp:keywords/>
  <dc:language>en-US</dc:language>
  <cp:lastModifiedBy>пк</cp:lastModifiedBy>
  <cp:lastPrinted>2009-03-09T00:10:00Z</cp:lastPrinted>
  <dcterms:modified xsi:type="dcterms:W3CDTF">2009-03-08T19:10:00Z</dcterms:modified>
  <cp:revision>7</cp:revision>
  <dc:subject/>
  <dc:title>АДМИНИСТРАЦИЯ</dc:title>
</cp:coreProperties>
</file>